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46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6700</wp:posOffset>
                </wp:positionH>
                <wp:positionV relativeFrom="paragraph">
                  <wp:posOffset>914400</wp:posOffset>
                </wp:positionV>
                <wp:extent cx="3600450" cy="51663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360" cy="5166360"/>
                          <a:chOff x="0" y="0"/>
                          <a:chExt cx="3600360" cy="5166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600360" cy="502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576800" y="5029200"/>
                            <a:ext cx="419760" cy="137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9760" cy="137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01960" cy="1371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201960" cy="13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3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1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7800" y="0"/>
                                <a:ext cx="201960" cy="13716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201960" cy="13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1960" y="0"/>
                                  <a:ext cx="0" cy="13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01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419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72pt;width:283.5pt;height:406.8pt" coordorigin="420,1440" coordsize="5670,81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20;top:1440;width:5669;height:79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2903;top:9360;width:661;height:216">
                  <v:group id="shape_0" style="position:absolute;left:2903;top:9360;width:661;height:216">
                    <v:group id="shape_0" style="position:absolute;left:2903;top:9360;width:318;height:216">
                      <v:rect id="shape_0" coordsize="10800,10800" path="l0,21600xee" stroked="t" o:allowincell="f" style="position:absolute;left:2903;top:9360;width:317;height:215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2903,9360" to="2903,957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03,9360" to="3220,936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246;top:9360;width:318;height:216">
                      <v:rect id="shape_0" coordsize="10800,10800" path="l0,21600xee" stroked="t" o:allowincell="f" style="position:absolute;left:3246;top:9360;width:317;height:215;flip:x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3564,9360" to="3564,957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46,9360" to="3563,936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2903,9360" to="3563,9360" stroked="t" o:allowincell="f" style="position:absolute">
                    <v:stroke color="white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6850</wp:posOffset>
                </wp:positionH>
                <wp:positionV relativeFrom="paragraph">
                  <wp:posOffset>1371600</wp:posOffset>
                </wp:positionV>
                <wp:extent cx="400050" cy="383730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60" cy="3837240"/>
                          <a:chOff x="0" y="0"/>
                          <a:chExt cx="399960" cy="3837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960" cy="75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0160" cy="7513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0"/>
                              <a:ext cx="179640" cy="179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277560"/>
                              <a:ext cx="179640" cy="179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571680"/>
                              <a:ext cx="179640" cy="179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28880"/>
                            <a:ext cx="399960" cy="75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0160" cy="7513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0"/>
                              <a:ext cx="179640" cy="179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277200"/>
                              <a:ext cx="179640" cy="179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571320"/>
                              <a:ext cx="179640" cy="179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57400"/>
                            <a:ext cx="399960" cy="75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0160" cy="7513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0"/>
                              <a:ext cx="179640" cy="179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277560"/>
                              <a:ext cx="179640" cy="179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571680"/>
                              <a:ext cx="179640" cy="179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086280"/>
                            <a:ext cx="399960" cy="75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0160" cy="7513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0"/>
                              <a:ext cx="179640" cy="179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277200"/>
                              <a:ext cx="179640" cy="179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571320"/>
                              <a:ext cx="179640" cy="179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5pt;margin-top:108pt;width:31.5pt;height:302.15pt" coordorigin="2310,2160" coordsize="630,6043">
                <v:group id="shape_0" style="position:absolute;left:2310;top:2160;width:630;height:1183">
                  <v:rect id="shape_0" stroked="t" o:allowincell="f" style="position:absolute;left:2310;top:2160;width:314;height:118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oval id="shape_0" stroked="t" o:allowincell="f" style="position:absolute;left:2657;top:2160;width:282;height:282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2657;top:2597;width:282;height:282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2657;top:3060;width:282;height:282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2310;top:3780;width:630;height:1183">
                  <v:rect id="shape_0" stroked="t" o:allowincell="f" style="position:absolute;left:2310;top:3780;width:314;height:118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oval id="shape_0" stroked="t" o:allowincell="f" style="position:absolute;left:2657;top:3780;width:282;height:282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2657;top:4217;width:282;height:282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2657;top:4680;width:282;height:282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2310;top:5400;width:630;height:1183">
                  <v:rect id="shape_0" stroked="t" o:allowincell="f" style="position:absolute;left:2310;top:5400;width:314;height:118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oval id="shape_0" stroked="t" o:allowincell="f" style="position:absolute;left:2657;top:5400;width:282;height:282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2657;top:5837;width:282;height:282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2657;top:6300;width:282;height:282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2310;top:7020;width:630;height:1183">
                  <v:rect id="shape_0" stroked="t" o:allowincell="f" style="position:absolute;left:2310;top:7020;width:314;height:118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oval id="shape_0" stroked="t" o:allowincell="f" style="position:absolute;left:2657;top:7020;width:282;height:282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2657;top:7457;width:282;height:282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2657;top:7920;width:282;height:282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66925</wp:posOffset>
                </wp:positionH>
                <wp:positionV relativeFrom="paragraph">
                  <wp:posOffset>1371600</wp:posOffset>
                </wp:positionV>
                <wp:extent cx="400050" cy="383730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60" cy="3837240"/>
                          <a:chOff x="0" y="0"/>
                          <a:chExt cx="399960" cy="3837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960" cy="75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0160" cy="75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27756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57168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28880"/>
                            <a:ext cx="399960" cy="75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0160" cy="75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27720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57132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57400"/>
                            <a:ext cx="399960" cy="75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0160" cy="75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27756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57168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086280"/>
                            <a:ext cx="399960" cy="75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0160" cy="75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27720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57132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75pt;margin-top:108pt;width:31.45pt;height:302.15pt" coordorigin="3255,2160" coordsize="629,6043">
                <v:group id="shape_0" style="position:absolute;left:3255;top:2160;width:629;height:1183">
                  <v:rect id="shape_0" fillcolor="white" stroked="t" o:allowincell="f" style="position:absolute;left:3255;top:2160;width:314;height:11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3602;top:2160;width:282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602;top:2597;width:282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602;top:3060;width:282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3255;top:3780;width:629;height:1183">
                  <v:rect id="shape_0" fillcolor="white" stroked="t" o:allowincell="f" style="position:absolute;left:3255;top:3780;width:314;height:11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3602;top:3780;width:282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602;top:4217;width:282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602;top:4680;width:282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3255;top:5400;width:629;height:1183">
                  <v:rect id="shape_0" fillcolor="white" stroked="t" o:allowincell="f" style="position:absolute;left:3255;top:5400;width:314;height:11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3602;top:5400;width:282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602;top:5837;width:282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602;top:6300;width:282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3255;top:7020;width:629;height:1183">
                  <v:rect id="shape_0" fillcolor="white" stroked="t" o:allowincell="f" style="position:absolute;left:3255;top:7020;width:314;height:11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3602;top:7020;width:282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602;top:7457;width:282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602;top:7920;width:282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7000</wp:posOffset>
                </wp:positionH>
                <wp:positionV relativeFrom="paragraph">
                  <wp:posOffset>1371600</wp:posOffset>
                </wp:positionV>
                <wp:extent cx="400050" cy="383730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60" cy="3837240"/>
                          <a:chOff x="0" y="0"/>
                          <a:chExt cx="399960" cy="3837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960" cy="75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0160" cy="75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27756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57168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28880"/>
                            <a:ext cx="399960" cy="75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0160" cy="75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27720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57132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57400"/>
                            <a:ext cx="399960" cy="75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0160" cy="75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27756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57168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086280"/>
                            <a:ext cx="399960" cy="75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0160" cy="75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27720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57132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pt;margin-top:108pt;width:31.5pt;height:302.15pt" coordorigin="4200,2160" coordsize="630,6043">
                <v:group id="shape_0" style="position:absolute;left:4200;top:2160;width:630;height:1183">
                  <v:rect id="shape_0" fillcolor="white" stroked="t" o:allowincell="f" style="position:absolute;left:4200;top:2160;width:314;height:11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4547;top:2160;width:282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547;top:2597;width:282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547;top:3060;width:282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4200;top:3780;width:630;height:1183">
                  <v:rect id="shape_0" fillcolor="white" stroked="t" o:allowincell="f" style="position:absolute;left:4200;top:3780;width:314;height:11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4547;top:3780;width:282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547;top:4217;width:282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547;top:4680;width:282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4200;top:5400;width:630;height:1183">
                  <v:rect id="shape_0" fillcolor="white" stroked="t" o:allowincell="f" style="position:absolute;left:4200;top:5400;width:314;height:11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4547;top:5400;width:282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547;top:5837;width:282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547;top:6300;width:282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4200;top:7020;width:630;height:1183">
                  <v:rect id="shape_0" fillcolor="white" stroked="t" o:allowincell="f" style="position:absolute;left:4200;top:7020;width:314;height:11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4547;top:7020;width:282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547;top:7457;width:282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547;top:7920;width:282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67075</wp:posOffset>
                </wp:positionH>
                <wp:positionV relativeFrom="paragraph">
                  <wp:posOffset>1371600</wp:posOffset>
                </wp:positionV>
                <wp:extent cx="400050" cy="383730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60" cy="3837240"/>
                          <a:chOff x="0" y="0"/>
                          <a:chExt cx="399960" cy="3837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960" cy="75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0160" cy="75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27756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57168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28880"/>
                            <a:ext cx="399960" cy="75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0160" cy="75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27720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57132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57400"/>
                            <a:ext cx="399960" cy="75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0160" cy="75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27756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57168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086280"/>
                            <a:ext cx="399960" cy="75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0160" cy="75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27720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57132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25pt;margin-top:108pt;width:31.5pt;height:302.15pt" coordorigin="5145,2160" coordsize="630,6043">
                <v:group id="shape_0" style="position:absolute;left:5145;top:2160;width:630;height:1183">
                  <v:rect id="shape_0" fillcolor="white" stroked="t" o:allowincell="f" style="position:absolute;left:5145;top:2160;width:314;height:11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5492;top:2160;width:282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492;top:2597;width:282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492;top:3060;width:282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5145;top:3780;width:630;height:1183">
                  <v:rect id="shape_0" fillcolor="white" stroked="t" o:allowincell="f" style="position:absolute;left:5145;top:3780;width:314;height:11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5492;top:3780;width:282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492;top:4217;width:282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492;top:4680;width:282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5145;top:5400;width:630;height:1183">
                  <v:rect id="shape_0" fillcolor="white" stroked="t" o:allowincell="f" style="position:absolute;left:5145;top:5400;width:314;height:11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5492;top:5400;width:282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492;top:5837;width:282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492;top:6300;width:282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5145;top:7020;width:630;height:1183">
                  <v:rect id="shape_0" fillcolor="white" stroked="t" o:allowincell="f" style="position:absolute;left:5145;top:7020;width:314;height:11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5492;top:7020;width:282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492;top:7457;width:282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492;top:7920;width:282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67150</wp:posOffset>
                </wp:positionH>
                <wp:positionV relativeFrom="paragraph">
                  <wp:posOffset>914400</wp:posOffset>
                </wp:positionV>
                <wp:extent cx="2600325" cy="516636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0280" cy="5166360"/>
                          <a:chOff x="0" y="0"/>
                          <a:chExt cx="2600280" cy="516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00280" cy="502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83240" y="5029200"/>
                            <a:ext cx="419760" cy="137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9760" cy="137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01960" cy="1371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201960" cy="13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3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1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7800" y="0"/>
                                <a:ext cx="201960" cy="13716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201960" cy="13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1960" y="0"/>
                                  <a:ext cx="0" cy="13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01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419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5pt;margin-top:72pt;width:204.75pt;height:406.8pt" coordorigin="6090,1440" coordsize="4095,8136">
                <v:rect id="shape_0" fillcolor="white" stroked="t" o:allowincell="f" style="position:absolute;left:6090;top:1440;width:4094;height:79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7796;top:9360;width:661;height:216">
                  <v:group id="shape_0" style="position:absolute;left:7796;top:9360;width:661;height:216">
                    <v:group id="shape_0" style="position:absolute;left:7796;top:9360;width:318;height:216">
                      <v:rect id="shape_0" coordsize="10800,10800" path="l0,21600xee" stroked="t" o:allowincell="f" style="position:absolute;left:7796;top:9360;width:317;height:215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7796,9360" to="7796,957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96,9360" to="8113,936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8139;top:9360;width:318;height:216">
                      <v:rect id="shape_0" coordsize="10800,10800" path="l0,21600xee" stroked="t" o:allowincell="f" style="position:absolute;left:8139;top:9360;width:317;height:215;flip:x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8457,9360" to="8457,957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39,9360" to="8456,936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7796,9360" to="8456,9360" stroked="t" o:allowincell="f" style="position:absolute">
                    <v:stroke color="white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67475</wp:posOffset>
                </wp:positionH>
                <wp:positionV relativeFrom="paragraph">
                  <wp:posOffset>914400</wp:posOffset>
                </wp:positionV>
                <wp:extent cx="2600325" cy="516636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0280" cy="5166360"/>
                          <a:chOff x="0" y="0"/>
                          <a:chExt cx="2600280" cy="516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00280" cy="502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75680" y="5029200"/>
                            <a:ext cx="419760" cy="137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9760" cy="137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01960" cy="1371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201960" cy="13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3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1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7800" y="0"/>
                                <a:ext cx="201960" cy="13716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201960" cy="13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1960" y="0"/>
                                  <a:ext cx="0" cy="13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01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419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25pt;margin-top:72pt;width:204.75pt;height:406.8pt" coordorigin="10185,1440" coordsize="4095,8136">
                <v:rect id="shape_0" fillcolor="white" stroked="t" o:allowincell="f" style="position:absolute;left:10185;top:1440;width:4094;height:79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11879;top:9360;width:661;height:216">
                  <v:group id="shape_0" style="position:absolute;left:11879;top:9360;width:661;height:216">
                    <v:group id="shape_0" style="position:absolute;left:11879;top:9360;width:318;height:216">
                      <v:rect id="shape_0" coordsize="10800,10800" path="l0,21600xee" stroked="t" o:allowincell="f" style="position:absolute;left:11879;top:9360;width:317;height:215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11879,9360" to="11879,957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879,9360" to="12196,936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2222;top:9360;width:318;height:216">
                      <v:rect id="shape_0" coordsize="10800,10800" path="l0,21600xee" stroked="t" o:allowincell="f" style="position:absolute;left:12222;top:9360;width:317;height:215;flip:x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12540,9360" to="12540,957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222,9360" to="12539,936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11879,9360" to="12539,9360" stroked="t" o:allowincell="f" style="position:absolute">
                    <v:stroke color="white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72660</wp:posOffset>
                </wp:positionH>
                <wp:positionV relativeFrom="paragraph">
                  <wp:posOffset>1123950</wp:posOffset>
                </wp:positionV>
                <wp:extent cx="751205" cy="400050"/>
                <wp:effectExtent l="5715" t="5715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1320" cy="399960"/>
                          <a:chOff x="0" y="0"/>
                          <a:chExt cx="751320" cy="399960"/>
                        </a:xfrm>
                      </wpg:grpSpPr>
                      <wps:wsp>
                        <wps:cNvSpPr/>
                        <wps:spPr>
                          <a:xfrm rot="16200000">
                            <a:off x="275400" y="-75240"/>
                            <a:ext cx="200160" cy="75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0" y="0"/>
                            <a:ext cx="179640" cy="17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77560" y="0"/>
                            <a:ext cx="179640" cy="17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71680" y="0"/>
                            <a:ext cx="179640" cy="17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8pt;margin-top:82.5pt;width:59.15pt;height:59.15pt" coordorigin="7516,1650" coordsize="1183,1183">
                <v:rect id="shape_0" fillcolor="white" stroked="t" o:allowincell="f" style="position:absolute;left:7950;top:1651;width:314;height:1182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f" o:allowincell="f" style="position:absolute;left:7516;top:1770;width:282;height:282;mso-wrap-style:none;v-text-anchor:middle;rotation:270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t" o:allowincell="f" style="position:absolute;left:7953;top:1770;width:282;height:282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f" o:allowincell="f" style="position:absolute;left:8416;top:1770;width:282;height:282;mso-wrap-style:none;v-text-anchor:middle;rotation:270"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99890</wp:posOffset>
                </wp:positionH>
                <wp:positionV relativeFrom="paragraph">
                  <wp:posOffset>1801495</wp:posOffset>
                </wp:positionV>
                <wp:extent cx="752475" cy="322770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2400" cy="3227760"/>
                          <a:chOff x="0" y="0"/>
                          <a:chExt cx="752400" cy="3227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51320" cy="3999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275400" y="-275400"/>
                              <a:ext cx="200160" cy="75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71680" y="22032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94120" y="22032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0" y="22032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" y="541800"/>
                            <a:ext cx="751320" cy="3999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275400" y="-275400"/>
                              <a:ext cx="200160" cy="75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71320" y="22032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93760" y="22032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0" y="22032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" y="1113120"/>
                            <a:ext cx="751320" cy="3999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275400" y="-275400"/>
                              <a:ext cx="200160" cy="75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71320" y="22032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93760" y="22032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0" y="22032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" y="1684800"/>
                            <a:ext cx="751320" cy="3999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275400" y="-275400"/>
                              <a:ext cx="200160" cy="75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71320" y="22032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93760" y="22032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0" y="22032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" y="2256120"/>
                            <a:ext cx="751320" cy="3999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275400" y="-275400"/>
                              <a:ext cx="200160" cy="75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71320" y="22032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93760" y="22032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0" y="22032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" y="2827800"/>
                            <a:ext cx="751320" cy="3999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275400" y="-275400"/>
                              <a:ext cx="200160" cy="75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71320" y="22032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93760" y="22032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0" y="22032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65pt;margin-top:120.15pt;width:59.25pt;height:281.8pt" coordorigin="6613,2403" coordsize="1185,5636">
                <v:group id="shape_0" style="position:absolute;left:6613;top:2403;width:1183;height:1183">
                  <v:rect id="shape_0" fillcolor="white" stroked="t" o:allowincell="f" style="position:absolute;left:7048;top:2403;width:314;height:1182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7514;top:3184;width:282;height:282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077;top:3184;width:282;height:282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614;top:3184;width:282;height:282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6615;top:3256;width:1183;height:1183">
                  <v:rect id="shape_0" fillcolor="white" stroked="t" o:allowincell="f" style="position:absolute;left:7050;top:3256;width:314;height:1182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7516;top:4037;width:282;height:282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079;top:4037;width:282;height:282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616;top:4037;width:282;height:282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6615;top:4156;width:1183;height:1183">
                  <v:rect id="shape_0" fillcolor="white" stroked="t" o:allowincell="f" style="position:absolute;left:7050;top:4156;width:314;height:1182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7516;top:4937;width:282;height:282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079;top:4937;width:282;height:282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616;top:4937;width:282;height:282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6615;top:5056;width:1183;height:1183">
                  <v:rect id="shape_0" fillcolor="white" stroked="t" o:allowincell="f" style="position:absolute;left:7050;top:5056;width:314;height:1182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7516;top:5837;width:282;height:282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079;top:5837;width:282;height:282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616;top:5837;width:282;height:282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6615;top:5956;width:1183;height:1183">
                  <v:rect id="shape_0" fillcolor="white" stroked="t" o:allowincell="f" style="position:absolute;left:7050;top:5956;width:314;height:1182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7516;top:6737;width:282;height:282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079;top:6737;width:282;height:282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616;top:6737;width:282;height:282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6615;top:6856;width:1183;height:1183">
                  <v:rect id="shape_0" fillcolor="white" stroked="t" o:allowincell="f" style="position:absolute;left:7050;top:6856;width:314;height:1182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7516;top:7637;width:282;height:282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079;top:7637;width:282;height:282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616;top:7637;width:282;height:282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40985</wp:posOffset>
                </wp:positionH>
                <wp:positionV relativeFrom="paragraph">
                  <wp:posOffset>1801495</wp:posOffset>
                </wp:positionV>
                <wp:extent cx="752475" cy="322770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2400" cy="3227760"/>
                          <a:chOff x="0" y="0"/>
                          <a:chExt cx="752400" cy="3227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51320" cy="3999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275400" y="-275400"/>
                              <a:ext cx="200160" cy="75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71680" y="22032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94120" y="22032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0" y="22032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" y="541800"/>
                            <a:ext cx="751320" cy="3999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275400" y="-275400"/>
                              <a:ext cx="200160" cy="75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71320" y="22032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93760" y="22032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0" y="22032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" y="1113120"/>
                            <a:ext cx="751320" cy="3999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275400" y="-275400"/>
                              <a:ext cx="200160" cy="75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71320" y="22032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93760" y="22032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0" y="22032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" y="1684800"/>
                            <a:ext cx="751320" cy="3999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275400" y="-275400"/>
                              <a:ext cx="200160" cy="75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71320" y="22032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93760" y="22032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0" y="22032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" y="2256120"/>
                            <a:ext cx="751320" cy="3999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275400" y="-275400"/>
                              <a:ext cx="200160" cy="75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71320" y="22032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93760" y="22032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0" y="22032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" y="2827800"/>
                            <a:ext cx="751320" cy="3999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275400" y="-275400"/>
                              <a:ext cx="200160" cy="75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71320" y="22032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93760" y="22032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0" y="22032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0.5pt;margin-top:120.15pt;width:59.25pt;height:281.8pt" coordorigin="8410,2403" coordsize="1185,5636">
                <v:group id="shape_0" style="position:absolute;left:8410;top:2403;width:1183;height:1183">
                  <v:rect id="shape_0" fillcolor="white" stroked="t" o:allowincell="f" style="position:absolute;left:8845;top:2403;width:314;height:1182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9311;top:3184;width:282;height:282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874;top:3184;width:282;height:282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411;top:3184;width:282;height:282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8412;top:3256;width:1183;height:1183">
                  <v:rect id="shape_0" fillcolor="white" stroked="t" o:allowincell="f" style="position:absolute;left:8847;top:3256;width:314;height:1182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9313;top:4037;width:282;height:282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876;top:4037;width:282;height:282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413;top:4037;width:282;height:282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8412;top:4156;width:1183;height:1183">
                  <v:rect id="shape_0" fillcolor="white" stroked="t" o:allowincell="f" style="position:absolute;left:8847;top:4156;width:314;height:1182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9313;top:4937;width:282;height:282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876;top:4937;width:282;height:282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413;top:4937;width:282;height:282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8412;top:5056;width:1183;height:1183">
                  <v:rect id="shape_0" fillcolor="white" stroked="t" o:allowincell="f" style="position:absolute;left:8847;top:5056;width:314;height:1182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9313;top:5837;width:282;height:282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876;top:5837;width:282;height:282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413;top:5837;width:282;height:282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8412;top:5956;width:1183;height:1183">
                  <v:rect id="shape_0" fillcolor="white" stroked="t" o:allowincell="f" style="position:absolute;left:8847;top:5956;width:314;height:1182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9313;top:6737;width:282;height:282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876;top:6737;width:282;height:282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413;top:6737;width:282;height:282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8412;top:6856;width:1183;height:1183">
                  <v:rect id="shape_0" fillcolor="white" stroked="t" o:allowincell="f" style="position:absolute;left:8847;top:6856;width:314;height:1182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9313;top:7637;width:282;height:282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876;top:7637;width:282;height:282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413;top:7637;width:282;height:282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439660</wp:posOffset>
                </wp:positionH>
                <wp:positionV relativeFrom="paragraph">
                  <wp:posOffset>1151255</wp:posOffset>
                </wp:positionV>
                <wp:extent cx="751205" cy="400050"/>
                <wp:effectExtent l="5715" t="5715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1320" cy="399960"/>
                          <a:chOff x="0" y="0"/>
                          <a:chExt cx="751320" cy="399960"/>
                        </a:xfrm>
                      </wpg:grpSpPr>
                      <wps:wsp>
                        <wps:cNvSpPr/>
                        <wps:spPr>
                          <a:xfrm rot="16200000">
                            <a:off x="275400" y="-75240"/>
                            <a:ext cx="200160" cy="75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0" y="0"/>
                            <a:ext cx="179640" cy="17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77560" y="0"/>
                            <a:ext cx="179640" cy="17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71680" y="0"/>
                            <a:ext cx="179640" cy="17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5.8pt;margin-top:84.65pt;width:59.15pt;height:59.15pt" coordorigin="11716,1693" coordsize="1183,1183">
                <v:rect id="shape_0" fillcolor="white" stroked="t" o:allowincell="f" style="position:absolute;left:12150;top:1694;width:314;height:1182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f" o:allowincell="f" style="position:absolute;left:11716;top:1813;width:282;height:282;mso-wrap-style:none;v-text-anchor:middle;rotation:270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t" o:allowincell="f" style="position:absolute;left:12153;top:1813;width:282;height:282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f" o:allowincell="f" style="position:absolute;left:12616;top:1813;width:282;height:282;mso-wrap-style:none;v-text-anchor:middle;rotation:270"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66890</wp:posOffset>
                </wp:positionH>
                <wp:positionV relativeFrom="paragraph">
                  <wp:posOffset>1828800</wp:posOffset>
                </wp:positionV>
                <wp:extent cx="752475" cy="322770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2400" cy="3227760"/>
                          <a:chOff x="0" y="0"/>
                          <a:chExt cx="752400" cy="3227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51320" cy="3999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275400" y="-275400"/>
                              <a:ext cx="200160" cy="75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71680" y="22032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94120" y="22032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0" y="22032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" y="541800"/>
                            <a:ext cx="751320" cy="3999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275400" y="-275400"/>
                              <a:ext cx="200160" cy="75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71320" y="22032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93760" y="22032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0" y="22032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" y="1113120"/>
                            <a:ext cx="751320" cy="3999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275400" y="-275400"/>
                              <a:ext cx="200160" cy="75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71320" y="22032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93760" y="22032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0" y="22032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" y="1684800"/>
                            <a:ext cx="751320" cy="3999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275400" y="-275400"/>
                              <a:ext cx="200160" cy="75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71320" y="22032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93760" y="22032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0" y="22032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" y="2256120"/>
                            <a:ext cx="751320" cy="3999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275400" y="-275400"/>
                              <a:ext cx="200160" cy="75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71320" y="22032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93760" y="22032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0" y="22032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" y="2827800"/>
                            <a:ext cx="751320" cy="3999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275400" y="-275400"/>
                              <a:ext cx="200160" cy="75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71320" y="22032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93760" y="22032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0" y="22032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0.65pt;margin-top:122.3pt;width:59.25pt;height:281.8pt" coordorigin="10813,2446" coordsize="1185,5636">
                <v:group id="shape_0" style="position:absolute;left:10813;top:2446;width:1183;height:1183">
                  <v:rect id="shape_0" fillcolor="white" stroked="t" o:allowincell="f" style="position:absolute;left:11248;top:2446;width:314;height:1182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11714;top:3227;width:282;height:282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1277;top:3227;width:282;height:282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0814;top:3227;width:282;height:282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10815;top:3299;width:1182;height:1183">
                  <v:rect id="shape_0" fillcolor="white" stroked="t" o:allowincell="f" style="position:absolute;left:11250;top:3299;width:314;height:1182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11716;top:4080;width:282;height:282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1279;top:4080;width:282;height:282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0816;top:4080;width:282;height:282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10815;top:4199;width:1182;height:1183">
                  <v:rect id="shape_0" fillcolor="white" stroked="t" o:allowincell="f" style="position:absolute;left:11250;top:4199;width:314;height:1182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11716;top:4980;width:282;height:282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1279;top:4980;width:282;height:282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0816;top:4980;width:282;height:282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10815;top:5099;width:1182;height:1183">
                  <v:rect id="shape_0" fillcolor="white" stroked="t" o:allowincell="f" style="position:absolute;left:11250;top:5099;width:314;height:1182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11716;top:5880;width:282;height:282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1279;top:5880;width:282;height:282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0816;top:5880;width:282;height:282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10815;top:5999;width:1182;height:1183">
                  <v:rect id="shape_0" fillcolor="white" stroked="t" o:allowincell="f" style="position:absolute;left:11250;top:5999;width:314;height:1182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11716;top:6780;width:282;height:282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1279;top:6780;width:282;height:282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0816;top:6780;width:282;height:282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10815;top:6899;width:1182;height:1183">
                  <v:rect id="shape_0" fillcolor="white" stroked="t" o:allowincell="f" style="position:absolute;left:11250;top:6899;width:314;height:1182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11716;top:7680;width:282;height:282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1279;top:7680;width:282;height:282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0816;top:7680;width:282;height:282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9890</wp:posOffset>
                </wp:positionH>
                <wp:positionV relativeFrom="paragraph">
                  <wp:posOffset>1828800</wp:posOffset>
                </wp:positionV>
                <wp:extent cx="752475" cy="322770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2400" cy="3227760"/>
                          <a:chOff x="0" y="0"/>
                          <a:chExt cx="752400" cy="3227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51320" cy="3999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275400" y="-275400"/>
                              <a:ext cx="200160" cy="75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71680" y="22032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94120" y="22032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0" y="22032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" y="541800"/>
                            <a:ext cx="751320" cy="3999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275400" y="-275400"/>
                              <a:ext cx="200160" cy="75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71320" y="22032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93760" y="22032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0" y="22032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" y="1113120"/>
                            <a:ext cx="751320" cy="3999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275400" y="-275400"/>
                              <a:ext cx="200160" cy="75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71320" y="22032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93760" y="22032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0" y="22032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" y="1684800"/>
                            <a:ext cx="751320" cy="3999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275400" y="-275400"/>
                              <a:ext cx="200160" cy="75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71320" y="22032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93760" y="22032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0" y="22032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" y="2256120"/>
                            <a:ext cx="751320" cy="3999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275400" y="-275400"/>
                              <a:ext cx="200160" cy="75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71320" y="22032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93760" y="22032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0" y="22032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" y="2827800"/>
                            <a:ext cx="751320" cy="3999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275400" y="-275400"/>
                              <a:ext cx="200160" cy="75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71320" y="22032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93760" y="22032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0" y="22032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0.65pt;margin-top:122.3pt;width:59.25pt;height:281.8pt" coordorigin="12613,2446" coordsize="1185,5636">
                <v:group id="shape_0" style="position:absolute;left:12613;top:2446;width:1183;height:1183">
                  <v:rect id="shape_0" fillcolor="white" stroked="t" o:allowincell="f" style="position:absolute;left:13048;top:2446;width:314;height:1182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13514;top:3227;width:282;height:282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3077;top:3227;width:282;height:282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2614;top:3227;width:282;height:282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12615;top:3299;width:1182;height:1183">
                  <v:rect id="shape_0" fillcolor="white" stroked="t" o:allowincell="f" style="position:absolute;left:13050;top:3299;width:314;height:1182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13516;top:4080;width:282;height:282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3079;top:4080;width:282;height:282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2616;top:4080;width:282;height:282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12615;top:4199;width:1182;height:1183">
                  <v:rect id="shape_0" fillcolor="white" stroked="t" o:allowincell="f" style="position:absolute;left:13050;top:4199;width:314;height:1182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13516;top:4980;width:282;height:282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3079;top:4980;width:282;height:282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2616;top:4980;width:282;height:282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12615;top:5099;width:1182;height:1183">
                  <v:rect id="shape_0" fillcolor="white" stroked="t" o:allowincell="f" style="position:absolute;left:13050;top:5099;width:314;height:1182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13516;top:5880;width:282;height:282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3079;top:5880;width:282;height:282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2616;top:5880;width:282;height:282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12615;top:5999;width:1182;height:1183">
                  <v:rect id="shape_0" fillcolor="white" stroked="t" o:allowincell="f" style="position:absolute;left:13050;top:5999;width:314;height:1182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13516;top:6780;width:282;height:282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3079;top:6780;width:282;height:282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2616;top:6780;width:282;height:282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12615;top:6899;width:1182;height:1183">
                  <v:rect id="shape_0" fillcolor="white" stroked="t" o:allowincell="f" style="position:absolute;left:13050;top:6899;width:314;height:1182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13516;top:7680;width:282;height:282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3079;top:7680;width:282;height:282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2616;top:7680;width:282;height:282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52625</wp:posOffset>
                </wp:positionH>
                <wp:positionV relativeFrom="paragraph">
                  <wp:posOffset>-999490</wp:posOffset>
                </wp:positionV>
                <wp:extent cx="228600" cy="3600450"/>
                <wp:effectExtent l="5715" t="5080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6200000">
                          <a:off x="0" y="0"/>
                          <a:ext cx="228600" cy="3600360"/>
                        </a:xfrm>
                        <a:custGeom>
                          <a:avLst/>
                          <a:gdLst>
                            <a:gd name="textAreaLeft" fmla="*/ 38520 w 129600"/>
                            <a:gd name="textAreaRight" fmla="*/ 130320 w 129600"/>
                            <a:gd name="textAreaTop" fmla="*/ 88920 h 2041200"/>
                            <a:gd name="textAreaBottom" fmla="*/ 1952280 h 204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43"/>
                                <a:pt x="0" y="1885"/>
                              </a:cubicBezTo>
                              <a:lnTo>
                                <a:pt x="0" y="19715"/>
                              </a:lnTo>
                              <a:cubicBezTo>
                                <a:pt x="0" y="20658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53.75pt;margin-top:-78.75pt;width:17.95pt;height:283.45pt;flip:xy;mso-wrap-style:none;v-text-anchor:middle;rotation:27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52695</wp:posOffset>
                </wp:positionH>
                <wp:positionV relativeFrom="paragraph">
                  <wp:posOffset>-499745</wp:posOffset>
                </wp:positionV>
                <wp:extent cx="228600" cy="2600325"/>
                <wp:effectExtent l="5715" t="5080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6200000">
                          <a:off x="0" y="0"/>
                          <a:ext cx="228600" cy="2600280"/>
                        </a:xfrm>
                        <a:custGeom>
                          <a:avLst/>
                          <a:gdLst>
                            <a:gd name="textAreaLeft" fmla="*/ 38520 w 129600"/>
                            <a:gd name="textAreaRight" fmla="*/ 130320 w 129600"/>
                            <a:gd name="textAreaTop" fmla="*/ 64080 h 1474200"/>
                            <a:gd name="textAreaBottom" fmla="*/ 1410120 h 147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43"/>
                                <a:pt x="0" y="1885"/>
                              </a:cubicBezTo>
                              <a:lnTo>
                                <a:pt x="0" y="19715"/>
                              </a:lnTo>
                              <a:cubicBezTo>
                                <a:pt x="0" y="20658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8pt;margin-top:-39.35pt;width:17.95pt;height:204.7pt;flip:xy;mso-wrap-style:none;v-text-anchor:middle;rotation:27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653020</wp:posOffset>
                </wp:positionH>
                <wp:positionV relativeFrom="paragraph">
                  <wp:posOffset>-499745</wp:posOffset>
                </wp:positionV>
                <wp:extent cx="228600" cy="2600325"/>
                <wp:effectExtent l="5715" t="5080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6200000">
                          <a:off x="0" y="0"/>
                          <a:ext cx="228600" cy="2600280"/>
                        </a:xfrm>
                        <a:custGeom>
                          <a:avLst/>
                          <a:gdLst>
                            <a:gd name="textAreaLeft" fmla="*/ 38520 w 129600"/>
                            <a:gd name="textAreaRight" fmla="*/ 130320 w 129600"/>
                            <a:gd name="textAreaTop" fmla="*/ 64080 h 1474200"/>
                            <a:gd name="textAreaBottom" fmla="*/ 1410120 h 147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43"/>
                                <a:pt x="0" y="1885"/>
                              </a:cubicBezTo>
                              <a:lnTo>
                                <a:pt x="0" y="19715"/>
                              </a:lnTo>
                              <a:cubicBezTo>
                                <a:pt x="0" y="20658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2.55pt;margin-top:-39.35pt;width:17.95pt;height:204.7pt;flip:xy;mso-wrap-style:none;v-text-anchor:middle;rotation:27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069070</wp:posOffset>
                </wp:positionH>
                <wp:positionV relativeFrom="paragraph">
                  <wp:posOffset>922655</wp:posOffset>
                </wp:positionV>
                <wp:extent cx="476250" cy="5020945"/>
                <wp:effectExtent l="63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6280" cy="5020920"/>
                        </a:xfrm>
                        <a:custGeom>
                          <a:avLst/>
                          <a:gdLst>
                            <a:gd name="textAreaLeft" fmla="*/ 79560 w 270000"/>
                            <a:gd name="textAreaRight" fmla="*/ 270720 w 270000"/>
                            <a:gd name="textAreaTop" fmla="*/ 118440 h 2846520"/>
                            <a:gd name="textAreaBottom" fmla="*/ 2728080 h 2846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4.1pt;margin-top:72.65pt;width:37.45pt;height:395.3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6700</wp:posOffset>
                </wp:positionH>
                <wp:positionV relativeFrom="paragraph">
                  <wp:posOffset>932815</wp:posOffset>
                </wp:positionV>
                <wp:extent cx="137160" cy="419735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" cy="419760"/>
                          <a:chOff x="0" y="0"/>
                          <a:chExt cx="137160" cy="419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160" cy="419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17800"/>
                              <a:ext cx="137160" cy="201960"/>
                            </a:xfrm>
                          </wpg:grpSpPr>
                          <wps:wsp>
                            <wps:cNvSpPr/>
                            <wps:spPr>
                              <a:xfrm flipV="1" rot="16200000">
                                <a:off x="-32400" y="32400"/>
                                <a:ext cx="201960" cy="13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01960"/>
                                <a:ext cx="13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20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37160" cy="201960"/>
                            </a:xfrm>
                          </wpg:grpSpPr>
                          <wps:wsp>
                            <wps:cNvSpPr/>
                            <wps:spPr>
                              <a:xfrm flipH="1" flipV="1" rot="16200000">
                                <a:off x="-32400" y="32400"/>
                                <a:ext cx="201960" cy="13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3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20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0" y="0"/>
                            <a:ext cx="0" cy="41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4pt;margin-top:73.45pt;width:15.95pt;height:33pt" coordorigin="368,1469" coordsize="319,660">
                <v:group id="shape_0" style="position:absolute;left:368;top:1469;width:319;height:660">
                  <v:group id="shape_0" style="position:absolute;left:368;top:1812;width:318;height:317">
                    <v:rect id="shape_0" coordsize="10800,10800" path="l0,21600xee" stroked="t" o:allowincell="f" style="position:absolute;left:370;top:1863;width:317;height:215;flip:y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420,2130" to="635,213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0,1812" to="420,212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69;top:1469;width:318;height:317">
                    <v:rect id="shape_0" coordsize="10800,10800" path="l0,21600xee" stroked="t" o:allowincell="f" style="position:absolute;left:370;top:1520;width:317;height:215;flip:xy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420,1469" to="635,146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0,1469" to="420,17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420,1469" to="420,2129" stroked="t" o:allowincell="f" style="position:absolute;flip:y">
                  <v:stroke color="whit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930005</wp:posOffset>
                </wp:positionH>
                <wp:positionV relativeFrom="paragraph">
                  <wp:posOffset>914400</wp:posOffset>
                </wp:positionV>
                <wp:extent cx="137160" cy="419735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" cy="419760"/>
                          <a:chOff x="0" y="0"/>
                          <a:chExt cx="137160" cy="419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160" cy="419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7160" cy="201960"/>
                            </a:xfrm>
                          </wpg:grpSpPr>
                          <wps:wsp>
                            <wps:cNvSpPr/>
                            <wps:spPr>
                              <a:xfrm flipV="1" rot="5400000">
                                <a:off x="-32400" y="32400"/>
                                <a:ext cx="201960" cy="13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3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" y="0"/>
                                <a:ext cx="0" cy="20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17800"/>
                              <a:ext cx="137160" cy="201960"/>
                            </a:xfrm>
                          </wpg:grpSpPr>
                          <wps:wsp>
                            <wps:cNvSpPr/>
                            <wps:spPr>
                              <a:xfrm flipH="1" flipV="1" rot="5400000">
                                <a:off x="-32400" y="32400"/>
                                <a:ext cx="201960" cy="13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1960"/>
                                <a:ext cx="13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7160" y="0"/>
                                <a:ext cx="0" cy="20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37160" y="0"/>
                            <a:ext cx="0" cy="41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0.55pt;margin-top:72pt;width:15.95pt;height:33pt" coordorigin="14011,1440" coordsize="319,660">
                <v:group id="shape_0" style="position:absolute;left:14011;top:1440;width:319;height:660">
                  <v:group id="shape_0" style="position:absolute;left:14012;top:1440;width:318;height:317">
                    <v:rect id="shape_0" coordsize="10800,10800" path="l0,21600xee" stroked="t" o:allowincell="f" style="position:absolute;left:14013;top:1491;width:317;height:215;flip:y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14063,1440" to="14278,14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279,1440" to="14279,17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4011;top:1783;width:318;height:317">
                    <v:rect id="shape_0" coordsize="10800,10800" path="l0,21600xee" stroked="t" o:allowincell="f" style="position:absolute;left:14013;top:1834;width:317;height:215;flip:xy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14063,2101" to="14278,21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279,1783" to="14279,210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14279,1440" to="14279,2100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234.7pt;margin-top:-18pt;width:305.95pt;height:35.95pt;mso-wrap-style:none;v-text-anchor:middle" type="_x0000_t136">
            <v:path textpathok="t"/>
            <v:textpath on="t" fitshape="t" string="会 議 室 案 内 図" style="font-family:&quot;HG平成丸ｺﾞｼｯｸ体W8&quot;;font-size:12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67150</wp:posOffset>
                </wp:positionH>
                <wp:positionV relativeFrom="paragraph">
                  <wp:posOffset>914400</wp:posOffset>
                </wp:positionV>
                <wp:extent cx="0" cy="50292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29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72pt" to="304.5pt,467.95pt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467475</wp:posOffset>
                </wp:positionH>
                <wp:positionV relativeFrom="paragraph">
                  <wp:posOffset>914400</wp:posOffset>
                </wp:positionV>
                <wp:extent cx="0" cy="50292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29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25pt,72pt" to="509.25pt,467.95pt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445</wp:posOffset>
                </wp:positionH>
                <wp:positionV relativeFrom="paragraph">
                  <wp:posOffset>6400800</wp:posOffset>
                </wp:positionV>
                <wp:extent cx="401955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21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504pt" to="31.25pt,504pt" stroked="t" o:allowincell="f" style="position:absolute;flip:x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104.65pt;margin-top:133.3pt;width:35.95pt;height:8.95pt;mso-wrap-style:none;v-text-anchor:middle;rotation:90" type="_x0000_t136">
            <v:path textpathok="t"/>
            <v:textpath on="t" fitshape="t" string="前垂れ机" style="font-family:&quot;AR P丸ゴシック体M&quot;;font-size:9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04.65pt;margin-top:215.05pt;width:35.95pt;height:8.95pt;mso-wrap-style:none;v-text-anchor:middle;rotation:90" type="_x0000_t136">
            <v:path textpathok="t"/>
            <v:textpath on="t" fitshape="t" string="前垂れ机" style="font-family:&quot;AR P丸ゴシック体M&quot;;font-size:9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05.4pt;margin-top:296.8pt;width:35.95pt;height:8.95pt;mso-wrap-style:none;v-text-anchor:middle;rotation:90" type="_x0000_t136">
            <v:path textpathok="t"/>
            <v:textpath on="t" fitshape="t" string="前垂れ机" style="font-family:&quot;AR P丸ゴシック体M&quot;;font-size:9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06.15pt;margin-top:376.3pt;width:35.95pt;height:8.95pt;mso-wrap-style:none;v-text-anchor:middle;rotation:90" type="_x0000_t136">
            <v:path textpathok="t"/>
            <v:textpath on="t" fitshape="t" string="前垂れ机" style="font-family:&quot;AR P丸ゴシック体M&quot;;font-size:9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85.5pt;margin-top:106.6pt;width:38.95pt;height:9.7pt;mso-wrap-style:none;v-text-anchor:middle" type="_x0000_t136">
            <v:path textpathok="t"/>
            <v:textpath on="t" fitshape="t" string="前垂れ机" style="font-family:&quot;AR P丸ゴシック体M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598.5pt;margin-top:109.6pt;width:38.95pt;height:9.7pt;mso-wrap-style:none;v-text-anchor:middle" type="_x0000_t136">
            <v:path textpathok="t"/>
            <v:textpath on="t" fitshape="t" string="前垂れ机" style="font-family:&quot;AR P丸ゴシック体M&quot;;font-size:10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8190230</wp:posOffset>
                </wp:positionH>
                <wp:positionV relativeFrom="page">
                  <wp:posOffset>923290</wp:posOffset>
                </wp:positionV>
                <wp:extent cx="668655" cy="448945"/>
                <wp:effectExtent l="3175" t="4445" r="317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8880" cy="449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05.2pt;margin-top:27.05pt;width:52.6pt;height:35.35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-154305</wp:posOffset>
                </wp:positionH>
                <wp:positionV relativeFrom="page">
                  <wp:posOffset>37465</wp:posOffset>
                </wp:positionV>
                <wp:extent cx="1466850" cy="534035"/>
                <wp:effectExtent l="5080" t="5715" r="5715" b="2451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533880"/>
                        </a:xfrm>
                        <a:prstGeom prst="wedgeRectCallout">
                          <a:avLst>
                            <a:gd name="adj1" fmla="val -31430"/>
                            <a:gd name="adj2" fmla="val 942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会議室ステー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高さ30ｃｍ　3枚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12.15pt;margin-top:2.95pt;width:115.45pt;height:42pt;mso-wrap-style:square;v-text-anchor:top;mso-position-horizontal-relative:page;mso-position-vertical-relative:page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会議室ステージ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高さ30ｃｍ　3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6700</wp:posOffset>
                </wp:positionH>
                <wp:positionV relativeFrom="paragraph">
                  <wp:posOffset>228600</wp:posOffset>
                </wp:positionV>
                <wp:extent cx="3600450" cy="457200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第３会議室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36pt;mso-wrap-distance-left:9.05pt;mso-wrap-distance-right:9.05pt;mso-wrap-distance-top:0pt;mso-wrap-distance-bottom:0pt;margin-top:18pt;mso-position-vertical-relative:text;margin-left:21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第３会議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69070</wp:posOffset>
                </wp:positionH>
                <wp:positionV relativeFrom="paragraph">
                  <wp:posOffset>1371600</wp:posOffset>
                </wp:positionV>
                <wp:extent cx="219075" cy="751205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751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←</w:t>
                            </w:r>
                            <w:r>
                              <w:rPr/>
                              <w:t>（イス）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59.15pt;mso-wrap-distance-left:9.05pt;mso-wrap-distance-right:9.05pt;mso-wrap-distance-top:0pt;mso-wrap-distance-bottom:0pt;margin-top:108pt;mso-position-vertical-relative:text;margin-left:714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←</w:t>
                      </w:r>
                      <w:r>
                        <w:rPr/>
                        <w:t>（イス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67475</wp:posOffset>
                </wp:positionH>
                <wp:positionV relativeFrom="paragraph">
                  <wp:posOffset>228600</wp:posOffset>
                </wp:positionV>
                <wp:extent cx="2600325" cy="45720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第１会議室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36pt;mso-wrap-distance-left:9.05pt;mso-wrap-distance-right:9.05pt;mso-wrap-distance-top:0pt;mso-wrap-distance-bottom:0pt;margin-top:18pt;mso-position-vertical-relative:text;margin-left:509.2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第１会議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33825</wp:posOffset>
                </wp:positionH>
                <wp:positionV relativeFrom="paragraph">
                  <wp:posOffset>228600</wp:posOffset>
                </wp:positionV>
                <wp:extent cx="2456815" cy="4572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第２会議室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45pt;height:36pt;mso-wrap-distance-left:9.05pt;mso-wrap-distance-right:9.05pt;mso-wrap-distance-top:0pt;mso-wrap-distance-bottom:0pt;margin-top:18pt;mso-position-vertical-relative:text;margin-left:309.7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第２会議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7175</wp:posOffset>
                </wp:positionH>
                <wp:positionV relativeFrom="paragraph">
                  <wp:posOffset>2759075</wp:posOffset>
                </wp:positionV>
                <wp:extent cx="219075" cy="116205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スクリーン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5pt;height:91.5pt;mso-wrap-distance-left:9.05pt;mso-wrap-distance-right:9.05pt;mso-wrap-distance-top:0pt;mso-wrap-distance-bottom:0pt;margin-top:217.25pt;mso-position-vertical-relative:text;margin-left:20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スクリー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66900</wp:posOffset>
                </wp:positionH>
                <wp:positionV relativeFrom="paragraph">
                  <wp:posOffset>5715000</wp:posOffset>
                </wp:positionV>
                <wp:extent cx="400050" cy="2286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出入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8pt;mso-wrap-distance-left:9.05pt;mso-wrap-distance-right:9.05pt;mso-wrap-distance-top:0pt;mso-wrap-distance-bottom:0pt;margin-top:450pt;mso-position-vertical-relative:text;margin-left:14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出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33950</wp:posOffset>
                </wp:positionH>
                <wp:positionV relativeFrom="paragraph">
                  <wp:posOffset>5715000</wp:posOffset>
                </wp:positionV>
                <wp:extent cx="466725" cy="228600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出入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8pt;mso-wrap-distance-left:9.05pt;mso-wrap-distance-right:9.05pt;mso-wrap-distance-top:0pt;mso-wrap-distance-bottom:0pt;margin-top:450pt;mso-position-vertical-relative:text;margin-left:388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出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534275</wp:posOffset>
                </wp:positionH>
                <wp:positionV relativeFrom="paragraph">
                  <wp:posOffset>5715000</wp:posOffset>
                </wp:positionV>
                <wp:extent cx="466725" cy="228600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出入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8pt;mso-wrap-distance-left:9.05pt;mso-wrap-distance-right:9.05pt;mso-wrap-distance-top:0pt;mso-wrap-distance-bottom:0pt;margin-top:450pt;mso-position-vertical-relative:text;margin-left:593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出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267575</wp:posOffset>
                </wp:positionH>
                <wp:positionV relativeFrom="paragraph">
                  <wp:posOffset>571500</wp:posOffset>
                </wp:positionV>
                <wp:extent cx="1043940" cy="209550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６．８０ｍ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16.5pt;mso-wrap-distance-left:9.05pt;mso-wrap-distance-right:9.05pt;mso-wrap-distance-top:0pt;mso-wrap-distance-bottom:0pt;margin-top:45pt;mso-position-vertical-relative:text;margin-left:572.2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4"/>
                        </w:rPr>
                        <w:t>６．８０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67250</wp:posOffset>
                </wp:positionH>
                <wp:positionV relativeFrom="paragraph">
                  <wp:posOffset>571500</wp:posOffset>
                </wp:positionV>
                <wp:extent cx="970280" cy="209550"/>
                <wp:effectExtent l="0" t="0" r="0" b="0"/>
                <wp:wrapNone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６．８０ｍ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pt;height:16.5pt;mso-wrap-distance-left:9.05pt;mso-wrap-distance-right:9.05pt;mso-wrap-distance-top:0pt;mso-wrap-distance-bottom:0pt;margin-top:45pt;mso-position-vertical-relative:text;margin-left:367.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4"/>
                        </w:rPr>
                        <w:t>６．８０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33525</wp:posOffset>
                </wp:positionH>
                <wp:positionV relativeFrom="paragraph">
                  <wp:posOffset>571500</wp:posOffset>
                </wp:positionV>
                <wp:extent cx="1071880" cy="209550"/>
                <wp:effectExtent l="0" t="0" r="0" b="0"/>
                <wp:wrapNone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88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１０．１５ｍ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4pt;height:16.5pt;mso-wrap-distance-left:9.05pt;mso-wrap-distance-right:9.05pt;mso-wrap-distance-top:0pt;mso-wrap-distance-bottom:0pt;margin-top:45pt;mso-position-vertical-relative:text;margin-left:120.7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4"/>
                        </w:rPr>
                        <w:t>１０．１５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401175</wp:posOffset>
                </wp:positionH>
                <wp:positionV relativeFrom="paragraph">
                  <wp:posOffset>2914015</wp:posOffset>
                </wp:positionV>
                <wp:extent cx="400050" cy="781685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781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12"/>
                                <w:rFonts w:cs="Times New Roman" w:ascii="Times New Roman" w:hAnsi="Times New Roman"/>
                              </w:rPr>
                              <w:instrText xml:space="preserve"> EQ \o (\s\up 6(Com), \s\do 2(bin))</w:instrText>
                            </w:r>
                            <w:r>
                              <w:rPr>
                                <w:sz w:val="24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rFonts w:cs="Times New Roman" w:ascii="Times New Roman" w:hAnsi="Times New Roman"/>
                              </w:rPr>
                              <w:t>Combin</w:t>
                            </w:r>
                            <w:r>
                              <w:rPr>
                                <w:sz w:val="24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．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12"/>
                                <w:rFonts w:cs="Times New Roman" w:ascii="Times New Roman" w:hAnsi="Times New Roman"/>
                              </w:rPr>
                              <w:instrText xml:space="preserve"> EQ \o (\s\up 6(Com), \s\do 2(bin))</w:instrText>
                            </w:r>
                            <w:r>
                              <w:rPr>
                                <w:sz w:val="24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rFonts w:cs="Times New Roman" w:ascii="Times New Roman" w:hAnsi="Times New Roman"/>
                              </w:rPr>
                              <w:t>Combin</w:t>
                            </w:r>
                            <w:r>
                              <w:rPr>
                                <w:sz w:val="24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ｍ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61.55pt;mso-wrap-distance-left:9.05pt;mso-wrap-distance-right:9.05pt;mso-wrap-distance-top:0pt;mso-wrap-distance-bottom:0pt;margin-top:229.45pt;mso-position-vertical-relative:text;margin-left:740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fldChar w:fldCharType="begin"/>
                      </w:r>
                      <w:r>
                        <w:rPr>
                          <w:sz w:val="12"/>
                          <w:rFonts w:cs="Times New Roman" w:ascii="Times New Roman" w:hAnsi="Times New Roman"/>
                        </w:rPr>
                        <w:instrText xml:space="preserve"> EQ \o (\s\up 6(Com), \s\do 2(bin))</w:instrText>
                      </w:r>
                      <w:r>
                        <w:rPr>
                          <w:sz w:val="24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24"/>
                          <w:rFonts w:cs="Times New Roman" w:ascii="Times New Roman" w:hAnsi="Times New Roman"/>
                        </w:rPr>
                        <w:t>Combin</w:t>
                      </w:r>
                      <w:r>
                        <w:rPr>
                          <w:sz w:val="24"/>
                          <w:rFonts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ascii="Times New Roman" w:hAnsi="Times New Roman" w:cs="Times New Roman"/>
                          <w:sz w:val="24"/>
                        </w:rPr>
                        <w:t>．</w:t>
                      </w:r>
                      <w:r>
                        <w:rPr>
                          <w:rFonts w:ascii="Times New Roman" w:hAnsi="Times New Roman" w:cs="Times New Roman"/>
                          <w:sz w:val="24"/>
                        </w:rPr>
                        <w:fldChar w:fldCharType="begin"/>
                      </w:r>
                      <w:r>
                        <w:rPr>
                          <w:sz w:val="12"/>
                          <w:rFonts w:cs="Times New Roman" w:ascii="Times New Roman" w:hAnsi="Times New Roman"/>
                        </w:rPr>
                        <w:instrText xml:space="preserve"> EQ \o (\s\up 6(Com), \s\do 2(bin))</w:instrText>
                      </w:r>
                      <w:r>
                        <w:rPr>
                          <w:sz w:val="24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24"/>
                          <w:rFonts w:cs="Times New Roman" w:ascii="Times New Roman" w:hAnsi="Times New Roman"/>
                        </w:rPr>
                        <w:t>Combin</w:t>
                      </w:r>
                      <w:r>
                        <w:rPr>
                          <w:sz w:val="24"/>
                          <w:rFonts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ascii="Times New Roman" w:hAnsi="Times New Roman" w:cs="Times New Roman"/>
                          <w:sz w:val="24"/>
                        </w:rPr>
                        <w:t>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525</wp:posOffset>
                </wp:positionH>
                <wp:positionV relativeFrom="paragraph">
                  <wp:posOffset>902970</wp:posOffset>
                </wp:positionV>
                <wp:extent cx="285750" cy="459105"/>
                <wp:effectExtent l="0" t="0" r="0" b="0"/>
                <wp:wrapNone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45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倉庫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36.15pt;mso-wrap-distance-left:9.05pt;mso-wrap-distance-right:9.05pt;mso-wrap-distance-top:0pt;mso-wrap-distance-bottom:0pt;margin-top:71.1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倉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1386205</wp:posOffset>
                </wp:positionV>
                <wp:extent cx="219075" cy="614680"/>
                <wp:effectExtent l="0" t="0" r="0" b="0"/>
                <wp:wrapNone/>
                <wp:docPr id="4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614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←</w:t>
                            </w:r>
                            <w:r>
                              <w:rPr/>
                              <w:t>（机等）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48.4pt;mso-wrap-distance-left:9.05pt;mso-wrap-distance-right:9.05pt;mso-wrap-distance-top:0pt;mso-wrap-distance-bottom:0pt;margin-top:109.1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←</w:t>
                      </w:r>
                      <w:r>
                        <w:rPr/>
                        <w:t>（机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058275</wp:posOffset>
                </wp:positionH>
                <wp:positionV relativeFrom="paragraph">
                  <wp:posOffset>904875</wp:posOffset>
                </wp:positionV>
                <wp:extent cx="239395" cy="459105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45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倉庫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36.15pt;mso-wrap-distance-left:9.05pt;mso-wrap-distance-right:9.05pt;mso-wrap-distance-top:0pt;mso-wrap-distance-bottom:0pt;margin-top:71.25pt;mso-position-vertical-relative:text;margin-left:713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倉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181975</wp:posOffset>
                </wp:positionH>
                <wp:positionV relativeFrom="paragraph">
                  <wp:posOffset>904875</wp:posOffset>
                </wp:positionV>
                <wp:extent cx="685800" cy="461010"/>
                <wp:effectExtent l="0" t="0" r="0" b="0"/>
                <wp:wrapNone/>
                <wp:docPr id="4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ﾌﾟﾛｼﾞｪｸﾀ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70</w:t>
                            </w:r>
                            <w:r>
                              <w:rPr/>
                              <w:t>ｲﾝﾁ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pt;height:36.3pt;mso-wrap-distance-left:9.05pt;mso-wrap-distance-right:9.05pt;mso-wrap-distance-top:0pt;mso-wrap-distance-bottom:0pt;margin-top:71.25pt;mso-position-vertical-relative:text;margin-left:644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ﾌﾟﾛｼﾞｪｸﾀ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70</w:t>
                      </w:r>
                      <w:r>
                        <w:rPr/>
                        <w:t>ｲﾝ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3850</wp:posOffset>
                </wp:positionH>
                <wp:positionV relativeFrom="paragraph">
                  <wp:posOffset>5705475</wp:posOffset>
                </wp:positionV>
                <wp:extent cx="351155" cy="24765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演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5pt;height:19.5pt;mso-wrap-distance-left:9.05pt;mso-wrap-distance-right:9.05pt;mso-wrap-distance-top:0pt;mso-wrap-distance-bottom:0pt;margin-top:449.25pt;mso-position-vertical-relative:text;margin-left:25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演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3850</wp:posOffset>
                </wp:positionH>
                <wp:positionV relativeFrom="paragraph">
                  <wp:posOffset>5046980</wp:posOffset>
                </wp:positionV>
                <wp:extent cx="351155" cy="410845"/>
                <wp:effectExtent l="0" t="0" r="0" b="0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410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放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設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5pt;height:32.35pt;mso-wrap-distance-left:9.05pt;mso-wrap-distance-right:9.05pt;mso-wrap-distance-top:0pt;mso-wrap-distance-bottom:0pt;margin-top:397.4pt;mso-position-vertical-relative:text;margin-left:25.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  <w:t>放送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  <w:t>設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91155</wp:posOffset>
                </wp:positionH>
                <wp:positionV relativeFrom="paragraph">
                  <wp:posOffset>5346700</wp:posOffset>
                </wp:positionV>
                <wp:extent cx="917575" cy="508000"/>
                <wp:effectExtent l="0" t="0" r="0" b="0"/>
                <wp:wrapNone/>
                <wp:docPr id="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508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entury" w:cs="Century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机</w:t>
                            </w:r>
                            <w:r>
                              <w:rPr>
                                <w:rFonts w:cs="Century" w:eastAsia="Century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…１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イス…４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2.25pt;height:40pt;mso-wrap-distance-left:9.05pt;mso-wrap-distance-right:9.05pt;mso-wrap-distance-top:0pt;mso-wrap-distance-bottom:0pt;margin-top:421pt;mso-position-vertical-relative:text;margin-left:227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eastAsia="Century" w:cs="Century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机</w:t>
                      </w:r>
                      <w:r>
                        <w:rPr>
                          <w:rFonts w:cs="Century" w:eastAsia="Century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…１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イス…４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24755</wp:posOffset>
                </wp:positionH>
                <wp:positionV relativeFrom="paragraph">
                  <wp:posOffset>5183505</wp:posOffset>
                </wp:positionV>
                <wp:extent cx="1200150" cy="508000"/>
                <wp:effectExtent l="0" t="0" r="0" b="0"/>
                <wp:wrapNone/>
                <wp:docPr id="5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508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机</w:t>
                            </w:r>
                            <w:r>
                              <w:rPr>
                                <w:rFonts w:cs="Century" w:eastAsia="Century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…１２＋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イス…３６＋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4.5pt;height:40pt;mso-wrap-distance-left:9.05pt;mso-wrap-distance-right:9.05pt;mso-wrap-distance-top:0pt;mso-wrap-distance-bottom:0pt;margin-top:408.15pt;mso-position-vertical-relative:text;margin-left:395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机</w:t>
                      </w:r>
                      <w:r>
                        <w:rPr>
                          <w:rFonts w:cs="Century" w:eastAsia="Century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…１２＋１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イス…３６＋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708775</wp:posOffset>
                </wp:positionH>
                <wp:positionV relativeFrom="paragraph">
                  <wp:posOffset>5183505</wp:posOffset>
                </wp:positionV>
                <wp:extent cx="1288415" cy="508000"/>
                <wp:effectExtent l="0" t="0" r="0" b="0"/>
                <wp:wrapNone/>
                <wp:docPr id="5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508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entury" w:cs="Century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机</w:t>
                            </w:r>
                            <w:r>
                              <w:rPr>
                                <w:rFonts w:cs="Century" w:eastAsia="Century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…１２＋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イス…３６＋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1.45pt;height:40pt;mso-wrap-distance-left:9.05pt;mso-wrap-distance-right:9.05pt;mso-wrap-distance-top:0pt;mso-wrap-distance-bottom:0pt;margin-top:408.15pt;mso-position-vertical-relative:text;margin-left:528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eastAsia="Century" w:cs="Century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机</w:t>
                      </w:r>
                      <w:r>
                        <w:rPr>
                          <w:rFonts w:cs="Century" w:eastAsia="Century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…１２＋１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イス…３６＋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8625</wp:posOffset>
                </wp:positionH>
                <wp:positionV relativeFrom="paragraph">
                  <wp:posOffset>6286500</wp:posOffset>
                </wp:positionV>
                <wp:extent cx="704850" cy="228600"/>
                <wp:effectExtent l="0" t="0" r="0" b="0"/>
                <wp:wrapNone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…</w:t>
                            </w:r>
                            <w:r>
                              <w:rPr/>
                              <w:t>ﾊﾟｰﾃｰｼｮ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8pt;mso-wrap-distance-left:9.05pt;mso-wrap-distance-right:9.05pt;mso-wrap-distance-top:0pt;mso-wrap-distance-bottom:0pt;margin-top:495pt;mso-position-vertical-relative:text;margin-left:33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…</w:t>
                      </w:r>
                      <w:r>
                        <w:rPr/>
                        <w:t>ﾊﾟｰﾃｰｼｮ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55955</wp:posOffset>
                </wp:positionH>
                <wp:positionV relativeFrom="paragraph">
                  <wp:posOffset>5705475</wp:posOffset>
                </wp:positionV>
                <wp:extent cx="351155" cy="247650"/>
                <wp:effectExtent l="0" t="0" r="0" b="0"/>
                <wp:wrapNone/>
                <wp:docPr id="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演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5pt;height:19.5pt;mso-wrap-distance-left:9.05pt;mso-wrap-distance-right:9.05pt;mso-wrap-distance-top:0pt;mso-wrap-distance-bottom:0pt;margin-top:449.25pt;mso-position-vertical-relative:text;margin-left:51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演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37965</wp:posOffset>
                </wp:positionH>
                <wp:positionV relativeFrom="paragraph">
                  <wp:posOffset>5542280</wp:posOffset>
                </wp:positionV>
                <wp:extent cx="351155" cy="410845"/>
                <wp:effectExtent l="0" t="0" r="0" b="0"/>
                <wp:wrapNone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410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放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設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5pt;height:32.35pt;mso-wrap-distance-left:9.05pt;mso-wrap-distance-right:9.05pt;mso-wrap-distance-top:0pt;mso-wrap-distance-bottom:0pt;margin-top:436.4pt;mso-position-vertical-relative:text;margin-left:317.9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  <w:t>放送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  <w:t>設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239760</wp:posOffset>
                </wp:positionH>
                <wp:positionV relativeFrom="paragraph">
                  <wp:posOffset>5542280</wp:posOffset>
                </wp:positionV>
                <wp:extent cx="351155" cy="410845"/>
                <wp:effectExtent l="0" t="0" r="0" b="0"/>
                <wp:wrapNone/>
                <wp:docPr id="5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410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放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設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5pt;height:32.35pt;mso-wrap-distance-left:9.05pt;mso-wrap-distance-right:9.05pt;mso-wrap-distance-top:0pt;mso-wrap-distance-bottom:0pt;margin-top:436.4pt;mso-position-vertical-relative:text;margin-left:648.8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  <w:t>放送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  <w:t>設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-158750</wp:posOffset>
                </wp:positionH>
                <wp:positionV relativeFrom="page">
                  <wp:posOffset>3012440</wp:posOffset>
                </wp:positionV>
                <wp:extent cx="382270" cy="1477010"/>
                <wp:effectExtent l="0" t="0" r="0" b="0"/>
                <wp:wrapNone/>
                <wp:docPr id="5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47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会議室看板３ｍ８０程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1pt;height:116.3pt;mso-wrap-distance-left:9.05pt;mso-wrap-distance-right:9.05pt;mso-wrap-distance-top:0pt;mso-wrap-distance-bottom:0pt;margin-top:237.2pt;mso-position-vertical-relative:page;margin-left:-12.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3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会議室看板３ｍ８０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94" w:right="79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</w:rPr>
  </w:style>
  <w:style w:type="character" w:styleId="Style17">
    <w:name w:val="コメント内容 (文字)"/>
    <w:qFormat/>
    <w:rPr>
      <w:b/>
      <w:bCs/>
      <w:kern w:val="2"/>
      <w:sz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06:17:00Z</dcterms:created>
  <dc:creator>ふれあい太郎</dc:creator>
  <dc:description/>
  <cp:keywords/>
  <dc:language>en-US</dc:language>
  <cp:lastModifiedBy>makiko.yoshikawa</cp:lastModifiedBy>
  <cp:lastPrinted>2017-06-02T13:16:00Z</cp:lastPrinted>
  <dcterms:modified xsi:type="dcterms:W3CDTF">2017-06-02T04:22:00Z</dcterms:modified>
  <cp:revision>16</cp:revision>
  <dc:subject/>
  <dc:title/>
</cp:coreProperties>
</file>