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685800</wp:posOffset>
                </wp:positionV>
                <wp:extent cx="3619500" cy="539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5392440"/>
                          <a:chOff x="0" y="0"/>
                          <a:chExt cx="3619440" cy="539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9440" cy="52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5080" y="5249520"/>
                            <a:ext cx="42156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156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680" cy="14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2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80" y="0"/>
                                <a:ext cx="202680" cy="142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26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0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54pt;width:285pt;height:424.55pt" coordorigin="389,1080" coordsize="5700,8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080;width:5699;height:8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85;top:9346;width:663;height:225">
                  <v:group id="shape_0" style="position:absolute;left:2885;top:9346;width:663;height:225">
                    <v:group id="shape_0" style="position:absolute;left:2885;top:9346;width:319;height:225">
                      <v:rect id="shape_0" coordsize="10800,10800" path="l0,21600xee" stroked="t" o:allowincell="f" style="position:absolute;left:2885;top:9347;width:318;height:2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85,9347" to="2885,9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5,9348" to="3203,9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29;top:9346;width:319;height:225">
                      <v:rect id="shape_0" coordsize="10800,10800" path="l0,21600xee" stroked="t" o:allowincell="f" style="position:absolute;left:3230;top:9347;width:318;height:22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49,9347" to="3549,9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0,9348" to="3548,93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885,9348" to="3548,934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354455</wp:posOffset>
                </wp:positionV>
                <wp:extent cx="400050" cy="3837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37240"/>
                          <a:chOff x="0" y="0"/>
                          <a:chExt cx="3999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06.65pt;width:31.5pt;height:302.15pt" coordorigin="1230,2133" coordsize="630,6043">
                <v:group id="shape_0" style="position:absolute;left:1230;top:2133;width:630;height:1183">
                  <v:rect id="shape_0" stroked="t" o:allowincell="f" style="position:absolute;left:1230;top:2133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577;top:213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257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303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30;top:3753;width:630;height:1183">
                  <v:rect id="shape_0" stroked="t" o:allowincell="f" style="position:absolute;left:1230;top:3753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577;top:375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419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465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30;top:5373;width:630;height:1183">
                  <v:rect id="shape_0" stroked="t" o:allowincell="f" style="position:absolute;left:1230;top:5373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577;top:537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581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627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30;top:6993;width:630;height:1183">
                  <v:rect id="shape_0" stroked="t" o:allowincell="f" style="position:absolute;left:1230;top:6993;width:314;height:11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577;top:699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7430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577;top:7893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005</wp:posOffset>
                </wp:positionH>
                <wp:positionV relativeFrom="paragraph">
                  <wp:posOffset>1367790</wp:posOffset>
                </wp:positionV>
                <wp:extent cx="400050" cy="3837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37240"/>
                          <a:chOff x="0" y="0"/>
                          <a:chExt cx="3999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07.7pt;width:31.5pt;height:302.15pt" coordorigin="2063,2154" coordsize="630,6043">
                <v:group id="shape_0" style="position:absolute;left:2063;top:2154;width:630;height:1183">
                  <v:rect id="shape_0" fillcolor="white" stroked="t" o:allowincell="f" style="position:absolute;left:2063;top:2154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10;top:215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259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305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63;top:3774;width:630;height:1183">
                  <v:rect id="shape_0" fillcolor="white" stroked="t" o:allowincell="f" style="position:absolute;left:2063;top:3774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10;top:377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42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467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63;top:5394;width:630;height:1183">
                  <v:rect id="shape_0" fillcolor="white" stroked="t" o:allowincell="f" style="position:absolute;left:2063;top:5394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10;top:539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583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629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063;top:7014;width:630;height:1183">
                  <v:rect id="shape_0" fillcolor="white" stroked="t" o:allowincell="f" style="position:absolute;left:2063;top:7014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10;top:701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745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0;top:791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381125</wp:posOffset>
                </wp:positionV>
                <wp:extent cx="400050" cy="3837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3837240"/>
                          <a:chOff x="0" y="0"/>
                          <a:chExt cx="399960" cy="38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08.75pt;width:31.5pt;height:302.15pt" coordorigin="2940,2175" coordsize="630,6043">
                <v:group id="shape_0" style="position:absolute;left:2940;top:2175;width:630;height:1183">
                  <v:rect id="shape_0" fillcolor="white" stroked="t" o:allowincell="f" style="position:absolute;left:2940;top:217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87;top:217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261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307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0;top:3795;width:630;height:1183">
                  <v:rect id="shape_0" fillcolor="white" stroked="t" o:allowincell="f" style="position:absolute;left:2940;top:379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87;top:37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42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46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0;top:5415;width:630;height:1183">
                  <v:rect id="shape_0" fillcolor="white" stroked="t" o:allowincell="f" style="position:absolute;left:2940;top:541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87;top:541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585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631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0;top:7035;width:630;height:1183">
                  <v:rect id="shape_0" fillcolor="white" stroked="t" o:allowincell="f" style="position:absolute;left:2940;top:703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87;top:70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747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87;top:79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685800</wp:posOffset>
                </wp:positionV>
                <wp:extent cx="2600325" cy="5392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392440"/>
                          <a:chOff x="0" y="0"/>
                          <a:chExt cx="2600280" cy="53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52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240" y="5249520"/>
                            <a:ext cx="41976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76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60" cy="14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9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0"/>
                                <a:ext cx="201960" cy="142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9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54pt;width:204.75pt;height:424.55pt" coordorigin="6090,1080" coordsize="4095,8491">
                <v:rect id="shape_0" fillcolor="white" stroked="t" o:allowincell="f" style="position:absolute;left:6090;top:1080;width:4094;height:8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796;top:9346;width:661;height:225">
                  <v:group id="shape_0" style="position:absolute;left:7796;top:9346;width:661;height:225">
                    <v:group id="shape_0" style="position:absolute;left:7796;top:9346;width:318;height:225">
                      <v:rect id="shape_0" coordsize="10800,10800" path="l0,21600xee" stroked="t" o:allowincell="f" style="position:absolute;left:7796;top:9347;width:317;height:2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96,9347" to="7796,9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9348" to="8113,9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39;top:9346;width:318;height:225">
                      <v:rect id="shape_0" coordsize="10800,10800" path="l0,21600xee" stroked="t" o:allowincell="f" style="position:absolute;left:8139;top:9347;width:317;height:22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57,9347" to="8457,9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9,9348" to="8456,93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796,9348" to="8456,934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5570</wp:posOffset>
                </wp:positionH>
                <wp:positionV relativeFrom="paragraph">
                  <wp:posOffset>685800</wp:posOffset>
                </wp:positionV>
                <wp:extent cx="2620010" cy="539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080" cy="5392440"/>
                          <a:chOff x="0" y="0"/>
                          <a:chExt cx="2620080" cy="539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080" cy="525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3960" y="5249520"/>
                            <a:ext cx="42300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2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142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3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203040" cy="142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3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1pt;margin-top:54pt;width:206.3pt;height:424.55pt" coordorigin="10182,1080" coordsize="4126,8491">
                <v:rect id="shape_0" fillcolor="white" stroked="t" o:allowincell="f" style="position:absolute;left:10182;top:1080;width:4125;height:8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889;top:9346;width:666;height:225">
                  <v:group id="shape_0" style="position:absolute;left:11889;top:9346;width:666;height:225">
                    <v:group id="shape_0" style="position:absolute;left:11889;top:9346;width:320;height:225">
                      <v:rect id="shape_0" coordsize="10800,10800" path="l0,21600xee" stroked="t" o:allowincell="f" style="position:absolute;left:11889;top:9347;width:319;height:2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889,9347" to="11889,9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9,9348" to="12208,9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234;top:9346;width:320;height:225">
                      <v:rect id="shape_0" coordsize="10800,10800" path="l0,21600xee" stroked="t" o:allowincell="f" style="position:absolute;left:12234;top:9347;width:319;height:22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554,9347" to="12554,95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34,9348" to="12553,93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1889,9348" to="12554,934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1372870</wp:posOffset>
                </wp:positionV>
                <wp:extent cx="3227705" cy="752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08.1pt;width:254.15pt;height:59.3pt" coordorigin="3765,2162" coordsize="5083,1186">
                <v:group id="shape_0" style="position:absolute;left:3765;top:2165;width:630;height:1183">
                  <v:rect id="shape_0" fillcolor="white" stroked="t" o:allowincell="f" style="position:absolute;left:3765;top:216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12;top:216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2;top:260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2;top:306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18;top:2162;width:630;height:1183">
                  <v:rect id="shape_0" fillcolor="white" stroked="t" o:allowincell="f" style="position:absolute;left:4618;top:2162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65;top:216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5;top:259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5;top:30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18;top:2162;width:630;height:1183">
                  <v:rect id="shape_0" fillcolor="white" stroked="t" o:allowincell="f" style="position:absolute;left:5518;top:2162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65;top:216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5;top:259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5;top:30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18;top:2162;width:630;height:1183">
                  <v:rect id="shape_0" fillcolor="white" stroked="t" o:allowincell="f" style="position:absolute;left:6418;top:2162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65;top:216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5;top:259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5;top:30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18;top:2162;width:630;height:1183">
                  <v:rect id="shape_0" fillcolor="white" stroked="t" o:allowincell="f" style="position:absolute;left:7318;top:2162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65;top:216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5;top:259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5;top:30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18;top:2162;width:630;height:1183">
                  <v:rect id="shape_0" fillcolor="white" stroked="t" o:allowincell="f" style="position:absolute;left:8218;top:2162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65;top:216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5;top:259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5;top:30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2409825</wp:posOffset>
                </wp:positionV>
                <wp:extent cx="3227705" cy="752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189.75pt;width:254.2pt;height:59.3pt" coordorigin="3767,3795" coordsize="5084,1186">
                <v:group id="shape_0" style="position:absolute;left:3767;top:3797;width:630;height:1183">
                  <v:rect id="shape_0" fillcolor="white" stroked="t" o:allowincell="f" style="position:absolute;left:3767;top:3797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14;top:379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4;top:423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4;top:469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20;top:3795;width:630;height:1183">
                  <v:rect id="shape_0" fillcolor="white" stroked="t" o:allowincell="f" style="position:absolute;left:4620;top:379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67;top:37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7;top:42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7;top:46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20;top:3795;width:630;height:1183">
                  <v:rect id="shape_0" fillcolor="white" stroked="t" o:allowincell="f" style="position:absolute;left:5520;top:379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67;top:37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7;top:42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7;top:46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20;top:3795;width:630;height:1183">
                  <v:rect id="shape_0" fillcolor="white" stroked="t" o:allowincell="f" style="position:absolute;left:6420;top:379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67;top:37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7;top:42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7;top:46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20;top:3795;width:630;height:1183">
                  <v:rect id="shape_0" fillcolor="white" stroked="t" o:allowincell="f" style="position:absolute;left:7320;top:379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67;top:37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7;top:42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7;top:46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20;top:3795;width:630;height:1183">
                  <v:rect id="shape_0" fillcolor="white" stroked="t" o:allowincell="f" style="position:absolute;left:8220;top:379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67;top:37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7;top:42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7;top:469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3448050</wp:posOffset>
                </wp:positionV>
                <wp:extent cx="3227705" cy="752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271.5pt;width:254.2pt;height:59.3pt" coordorigin="3767,5430" coordsize="5084,1186">
                <v:group id="shape_0" style="position:absolute;left:3767;top:5432;width:630;height:1183">
                  <v:rect id="shape_0" fillcolor="white" stroked="t" o:allowincell="f" style="position:absolute;left:3767;top:5432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14;top:54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4;top:586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4;top:633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20;top:5430;width:630;height:1183">
                  <v:rect id="shape_0" fillcolor="white" stroked="t" o:allowincell="f" style="position:absolute;left:4620;top:543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67;top:54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7;top:58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7;top:63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20;top:5430;width:630;height:1183">
                  <v:rect id="shape_0" fillcolor="white" stroked="t" o:allowincell="f" style="position:absolute;left:5520;top:543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67;top:54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7;top:58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7;top:63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20;top:5430;width:630;height:1183">
                  <v:rect id="shape_0" fillcolor="white" stroked="t" o:allowincell="f" style="position:absolute;left:6420;top:543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67;top:54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7;top:58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7;top:63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20;top:5430;width:630;height:1183">
                  <v:rect id="shape_0" fillcolor="white" stroked="t" o:allowincell="f" style="position:absolute;left:7320;top:543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67;top:54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7;top:58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7;top:63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20;top:5430;width:630;height:1183">
                  <v:rect id="shape_0" fillcolor="white" stroked="t" o:allowincell="f" style="position:absolute;left:8220;top:543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67;top:54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7;top:586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7;top:633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4457700</wp:posOffset>
                </wp:positionV>
                <wp:extent cx="3227705" cy="752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351pt;width:254.2pt;height:59.3pt" coordorigin="3766,7020" coordsize="5084,1186">
                <v:group id="shape_0" style="position:absolute;left:3766;top:7023;width:630;height:1183">
                  <v:rect id="shape_0" fillcolor="white" stroked="t" o:allowincell="f" style="position:absolute;left:3766;top:7023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113;top:702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3;top:7459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3;top:792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19;top:7020;width:630;height:1183">
                  <v:rect id="shape_0" fillcolor="white" stroked="t" o:allowincell="f" style="position:absolute;left:4619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66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6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6;top:792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19;top:7020;width:630;height:1183">
                  <v:rect id="shape_0" fillcolor="white" stroked="t" o:allowincell="f" style="position:absolute;left:5519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866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6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66;top:792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19;top:7020;width:630;height:1183">
                  <v:rect id="shape_0" fillcolor="white" stroked="t" o:allowincell="f" style="position:absolute;left:6419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66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6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6;top:792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319;top:7020;width:630;height:1183">
                  <v:rect id="shape_0" fillcolor="white" stroked="t" o:allowincell="f" style="position:absolute;left:7319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66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6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66;top:792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19;top:7020;width:630;height:1183">
                  <v:rect id="shape_0" fillcolor="white" stroked="t" o:allowincell="f" style="position:absolute;left:8219;top:7020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566;top:70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6;top:745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66;top:792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-999490</wp:posOffset>
                </wp:positionV>
                <wp:extent cx="228600" cy="3600450"/>
                <wp:effectExtent l="5715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360036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88920 h 2041200"/>
                            <a:gd name="textAreaBottom" fmla="*/ 195228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43"/>
                                <a:pt x="0" y="1885"/>
                              </a:cubicBezTo>
                              <a:lnTo>
                                <a:pt x="0" y="19715"/>
                              </a:lnTo>
                              <a:cubicBezTo>
                                <a:pt x="0" y="206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75pt;margin-top:-78.75pt;width:17.95pt;height:283.45pt;flip:x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2695</wp:posOffset>
                </wp:positionH>
                <wp:positionV relativeFrom="paragraph">
                  <wp:posOffset>-499745</wp:posOffset>
                </wp:positionV>
                <wp:extent cx="228600" cy="2600325"/>
                <wp:effectExtent l="571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260028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64080 h 1474200"/>
                            <a:gd name="textAreaBottom" fmla="*/ 141012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43"/>
                                <a:pt x="0" y="1885"/>
                              </a:cubicBezTo>
                              <a:lnTo>
                                <a:pt x="0" y="19715"/>
                              </a:lnTo>
                              <a:cubicBezTo>
                                <a:pt x="0" y="206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-39.35pt;width:17.95pt;height:204.7pt;flip:x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020</wp:posOffset>
                </wp:positionH>
                <wp:positionV relativeFrom="paragraph">
                  <wp:posOffset>-499745</wp:posOffset>
                </wp:positionV>
                <wp:extent cx="228600" cy="2600325"/>
                <wp:effectExtent l="571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228600" cy="2600280"/>
                        </a:xfrm>
                        <a:custGeom>
                          <a:avLst/>
                          <a:gdLst>
                            <a:gd name="textAreaLeft" fmla="*/ 38520 w 129600"/>
                            <a:gd name="textAreaRight" fmla="*/ 130320 w 129600"/>
                            <a:gd name="textAreaTop" fmla="*/ 64080 h 1474200"/>
                            <a:gd name="textAreaBottom" fmla="*/ 1410120 h 147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43"/>
                                <a:pt x="0" y="1885"/>
                              </a:cubicBezTo>
                              <a:lnTo>
                                <a:pt x="0" y="19715"/>
                              </a:lnTo>
                              <a:cubicBezTo>
                                <a:pt x="0" y="2065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-39.35pt;width:17.95pt;height:204.7pt;flip:xy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69070</wp:posOffset>
                </wp:positionH>
                <wp:positionV relativeFrom="paragraph">
                  <wp:posOffset>922655</wp:posOffset>
                </wp:positionV>
                <wp:extent cx="476250" cy="5020945"/>
                <wp:effectExtent l="63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5020920"/>
                        </a:xfrm>
                        <a:custGeom>
                          <a:avLst/>
                          <a:gdLst>
                            <a:gd name="textAreaLeft" fmla="*/ 79560 w 270000"/>
                            <a:gd name="textAreaRight" fmla="*/ 270720 w 270000"/>
                            <a:gd name="textAreaTop" fmla="*/ 118440 h 2846520"/>
                            <a:gd name="textAreaBottom" fmla="*/ 2728080 h 28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1pt;margin-top:72.65pt;width:37.45pt;height:395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932815</wp:posOffset>
                </wp:positionV>
                <wp:extent cx="137160" cy="4197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419760"/>
                          <a:chOff x="0" y="0"/>
                          <a:chExt cx="13716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80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9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73.45pt;width:15.95pt;height:33pt" coordorigin="368,1469" coordsize="319,660">
                <v:group id="shape_0" style="position:absolute;left:368;top:1469;width:319;height:660">
                  <v:group id="shape_0" style="position:absolute;left:368;top:1812;width:318;height:317">
                    <v:rect id="shape_0" coordsize="10800,10800" path="l0,21600xee" stroked="t" o:allowincell="f" style="position:absolute;left:370;top:1863;width:317;height:215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0,2130" to="635,2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812" to="420,2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;top:1469;width:318;height:317">
                    <v:rect id="shape_0" coordsize="10800,10800" path="l0,21600xee" stroked="t" o:allowincell="f" style="position:absolute;left:370;top:1520;width:317;height:215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0,1469" to="635,1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1469" to="420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20,1469" to="420,2129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0005</wp:posOffset>
                </wp:positionH>
                <wp:positionV relativeFrom="paragraph">
                  <wp:posOffset>914400</wp:posOffset>
                </wp:positionV>
                <wp:extent cx="137160" cy="419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419760"/>
                          <a:chOff x="0" y="0"/>
                          <a:chExt cx="13716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7800"/>
                              <a:ext cx="137160" cy="20196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-32400" y="32400"/>
                                <a:ext cx="201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160" y="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55pt;margin-top:72pt;width:15.95pt;height:33pt" coordorigin="14011,1440" coordsize="319,660">
                <v:group id="shape_0" style="position:absolute;left:14011;top:1440;width:319;height:660">
                  <v:group id="shape_0" style="position:absolute;left:14012;top:1440;width:318;height:317">
                    <v:rect id="shape_0" coordsize="10800,10800" path="l0,21600xee" stroked="t" o:allowincell="f" style="position:absolute;left:14013;top:1491;width:317;height:21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063,1440" to="14278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9,1440" to="14279,1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11;top:1783;width:318;height:317">
                    <v:rect id="shape_0" coordsize="10800,10800" path="l0,21600xee" stroked="t" o:allowincell="f" style="position:absolute;left:14013;top:1834;width:317;height:215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063,2101" to="14278,2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79,1783" to="14279,21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279,1440" to="14279,210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0.9pt;margin-top:2.95pt;width:211.55pt;height:17.95pt;mso-wrap-style:none;v-text-anchor:middle" type="_x0000_t136">
            <v:path textpathok="t"/>
            <v:textpath on="t" fitshape="t" string="会 議 室 案 内 図" style="font-family:&quot;HG平成丸ｺﾞｼｯｸ体W8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51.1pt;margin-top:131.25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pt;margin-top:213.75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pt;margin-top:293.3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75pt;margin-top:374.2pt;width:35.95pt;height:8.95pt;mso-wrap-style:none;v-text-anchor:middle;rotation:90" type="_x0000_t136">
            <v:path textpathok="t"/>
            <v:textpath on="t" fitshape="t" string="前垂れ机" style="font-family:&quot;AR P丸ゴシック体M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3890</wp:posOffset>
                </wp:positionH>
                <wp:positionV relativeFrom="paragraph">
                  <wp:posOffset>4451985</wp:posOffset>
                </wp:positionV>
                <wp:extent cx="3227705" cy="752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pt;margin-top:350.55pt;width:254.2pt;height:59.3pt" coordorigin="9014,7011" coordsize="5084,1186">
                <v:group id="shape_0" style="position:absolute;left:9014;top:7013;width:630;height:1183">
                  <v:rect id="shape_0" fillcolor="white" stroked="t" o:allowincell="f" style="position:absolute;left:9014;top:7013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61;top:701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1;top:745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1;top:791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867;top:7011;width:630;height:1183">
                  <v:rect id="shape_0" fillcolor="white" stroked="t" o:allowincell="f" style="position:absolute;left:9867;top:701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214;top:70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4;top:744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4;top:79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767;top:7011;width:630;height:1183">
                  <v:rect id="shape_0" fillcolor="white" stroked="t" o:allowincell="f" style="position:absolute;left:10767;top:701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114;top:70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4;top:744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4;top:79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67;top:7011;width:630;height:1183">
                  <v:rect id="shape_0" fillcolor="white" stroked="t" o:allowincell="f" style="position:absolute;left:11667;top:701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014;top:70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4;top:744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4;top:79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567;top:7011;width:630;height:1183">
                  <v:rect id="shape_0" fillcolor="white" stroked="t" o:allowincell="f" style="position:absolute;left:12567;top:701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914;top:70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4;top:744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4;top:79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467;top:7011;width:630;height:1183">
                  <v:rect id="shape_0" fillcolor="white" stroked="t" o:allowincell="f" style="position:absolute;left:13467;top:701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814;top:70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4;top:744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4;top:791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5795</wp:posOffset>
                </wp:positionH>
                <wp:positionV relativeFrom="paragraph">
                  <wp:posOffset>3457575</wp:posOffset>
                </wp:positionV>
                <wp:extent cx="3227705" cy="7524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272.25pt;width:254.15pt;height:59.25pt" coordorigin="9017,5445" coordsize="5083,1185">
                <v:group id="shape_0" style="position:absolute;left:9017;top:5447;width:630;height:1183">
                  <v:rect id="shape_0" fillcolor="white" stroked="t" o:allowincell="f" style="position:absolute;left:9017;top:5447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64;top:544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4;top:588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4;top:6347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870;top:5445;width:630;height:1183">
                  <v:rect id="shape_0" fillcolor="white" stroked="t" o:allowincell="f" style="position:absolute;left:9870;top:544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217;top:54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7;top:588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7;top:63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770;top:5445;width:630;height:1183">
                  <v:rect id="shape_0" fillcolor="white" stroked="t" o:allowincell="f" style="position:absolute;left:10770;top:544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117;top:54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7;top:588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7;top:63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70;top:5445;width:630;height:1183">
                  <v:rect id="shape_0" fillcolor="white" stroked="t" o:allowincell="f" style="position:absolute;left:11670;top:544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017;top:54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7;top:588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7;top:63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570;top:5445;width:630;height:1183">
                  <v:rect id="shape_0" fillcolor="white" stroked="t" o:allowincell="f" style="position:absolute;left:12570;top:544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917;top:54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7;top:588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7;top:63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470;top:5445;width:630;height:1183">
                  <v:rect id="shape_0" fillcolor="white" stroked="t" o:allowincell="f" style="position:absolute;left:13470;top:5445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817;top:54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7;top:588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7;top:634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3890</wp:posOffset>
                </wp:positionH>
                <wp:positionV relativeFrom="paragraph">
                  <wp:posOffset>2413635</wp:posOffset>
                </wp:positionV>
                <wp:extent cx="3227705" cy="7524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pt;margin-top:190.05pt;width:254.2pt;height:59.3pt" coordorigin="9014,3801" coordsize="5084,1186">
                <v:group id="shape_0" style="position:absolute;left:9014;top:3804;width:630;height:1183">
                  <v:rect id="shape_0" fillcolor="white" stroked="t" o:allowincell="f" style="position:absolute;left:9014;top:3804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61;top:380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1;top:424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1;top:470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867;top:3801;width:630;height:1183">
                  <v:rect id="shape_0" fillcolor="white" stroked="t" o:allowincell="f" style="position:absolute;left:9867;top:380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214;top:380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4;top:423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4;top:470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767;top:3801;width:630;height:1183">
                  <v:rect id="shape_0" fillcolor="white" stroked="t" o:allowincell="f" style="position:absolute;left:10767;top:380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114;top:380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4;top:423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4;top:470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67;top:3801;width:630;height:1183">
                  <v:rect id="shape_0" fillcolor="white" stroked="t" o:allowincell="f" style="position:absolute;left:11667;top:380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014;top:380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4;top:423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4;top:470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567;top:3801;width:630;height:1183">
                  <v:rect id="shape_0" fillcolor="white" stroked="t" o:allowincell="f" style="position:absolute;left:12567;top:380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914;top:380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4;top:423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4;top:470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467;top:3801;width:630;height:1183">
                  <v:rect id="shape_0" fillcolor="white" stroked="t" o:allowincell="f" style="position:absolute;left:13467;top:3801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814;top:380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4;top:4238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4;top:470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24525</wp:posOffset>
                </wp:positionH>
                <wp:positionV relativeFrom="paragraph">
                  <wp:posOffset>1386205</wp:posOffset>
                </wp:positionV>
                <wp:extent cx="3227705" cy="752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752400"/>
                          <a:chOff x="0" y="0"/>
                          <a:chExt cx="322776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2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3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7800" y="0"/>
                            <a:ext cx="39996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75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775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716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5pt;margin-top:109.15pt;width:254.15pt;height:59.3pt" coordorigin="9015,2183" coordsize="5083,1186">
                <v:group id="shape_0" style="position:absolute;left:9015;top:2186;width:629;height:1183">
                  <v:rect id="shape_0" fillcolor="white" stroked="t" o:allowincell="f" style="position:absolute;left:9015;top:2186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362;top:2186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2;top:262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62;top:308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868;top:2183;width:630;height:1183">
                  <v:rect id="shape_0" fillcolor="white" stroked="t" o:allowincell="f" style="position:absolute;left:9868;top:2183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0215;top:2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5;top:26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5;top:308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768;top:2183;width:630;height:1183">
                  <v:rect id="shape_0" fillcolor="white" stroked="t" o:allowincell="f" style="position:absolute;left:10768;top:2183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115;top:2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5;top:26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5;top:308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1668;top:2183;width:630;height:1183">
                  <v:rect id="shape_0" fillcolor="white" stroked="t" o:allowincell="f" style="position:absolute;left:11668;top:2183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015;top:2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5;top:26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15;top:308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568;top:2183;width:630;height:1183">
                  <v:rect id="shape_0" fillcolor="white" stroked="t" o:allowincell="f" style="position:absolute;left:12568;top:2183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915;top:2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5;top:26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15;top:308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468;top:2183;width:630;height:1183">
                  <v:rect id="shape_0" fillcolor="white" stroked="t" o:allowincell="f" style="position:absolute;left:13468;top:2183;width:314;height:1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3815;top:218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5;top:262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15;top:308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pict>
          <v:shape id="shape_0" fillcolor="black" stroked="f" o:allowincell="f" style="position:absolute;margin-left:19.65pt;margin-top:480.75pt;width:407.05pt;height:17.95pt;mso-wrap-style:none;v-text-anchor:middle" type="_x0000_t136">
            <v:path textpathok="t"/>
            <v:textpath on="t" fitshape="t" string="※ﾊﾟｰﾃｰｼｮﾝを外した際の、机、イスの並ぶおおよその数。&#10;　 机、イスの数は並べ方により変わります。　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001000</wp:posOffset>
                </wp:positionH>
                <wp:positionV relativeFrom="page">
                  <wp:posOffset>781050</wp:posOffset>
                </wp:positionV>
                <wp:extent cx="667385" cy="44196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0.3pt;margin-top:15.85pt;width:52.55pt;height:34.8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001000</wp:posOffset>
                </wp:positionH>
                <wp:positionV relativeFrom="page">
                  <wp:posOffset>781050</wp:posOffset>
                </wp:positionV>
                <wp:extent cx="667385" cy="44196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pt;margin-top:15.85pt;width:52.5pt;height:34.8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</wp:posOffset>
                </wp:positionV>
                <wp:extent cx="360045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３会議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6pt;mso-wrap-distance-left:9.05pt;mso-wrap-distance-right:9.05pt;mso-wrap-distance-top:0pt;mso-wrap-distance-bottom:0pt;margin-top:18pt;mso-position-vertical-relative:text;margin-left:2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３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9070</wp:posOffset>
                </wp:positionH>
                <wp:positionV relativeFrom="paragraph">
                  <wp:posOffset>1371600</wp:posOffset>
                </wp:positionV>
                <wp:extent cx="219075" cy="7512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（イス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59.15pt;mso-wrap-distance-left:9.05pt;mso-wrap-distance-right:9.05pt;mso-wrap-distance-top:0pt;mso-wrap-distance-bottom:0pt;margin-top:108pt;mso-position-vertical-relative:text;margin-left:7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（イ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228600</wp:posOffset>
                </wp:positionV>
                <wp:extent cx="2600325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１会議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18pt;mso-position-vertical-relative:text;margin-left:509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１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0</wp:posOffset>
                </wp:positionV>
                <wp:extent cx="2456815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第２会議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6pt;mso-wrap-distance-left:9.05pt;mso-wrap-distance-right:9.05pt;mso-wrap-distance-top:0pt;mso-wrap-distance-bottom:0pt;margin-top:18pt;mso-position-vertical-relative:text;margin-left:309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第２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759075</wp:posOffset>
                </wp:positionV>
                <wp:extent cx="219075" cy="11620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スクリー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91.5pt;mso-wrap-distance-left:9.05pt;mso-wrap-distance-right:9.05pt;mso-wrap-distance-top:0pt;mso-wrap-distance-bottom:0pt;margin-top:217.25pt;mso-position-vertical-relative:text;margin-left:2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スクリ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5715000</wp:posOffset>
                </wp:positionV>
                <wp:extent cx="40005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50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0</wp:posOffset>
                </wp:positionH>
                <wp:positionV relativeFrom="paragraph">
                  <wp:posOffset>5715000</wp:posOffset>
                </wp:positionV>
                <wp:extent cx="466725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50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5715000</wp:posOffset>
                </wp:positionV>
                <wp:extent cx="466725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50pt;mso-position-vertical-relative:text;margin-left:59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7575</wp:posOffset>
                </wp:positionH>
                <wp:positionV relativeFrom="paragraph">
                  <wp:posOffset>571500</wp:posOffset>
                </wp:positionV>
                <wp:extent cx="1043940" cy="2095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６．８０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6.5pt;mso-wrap-distance-left:9.05pt;mso-wrap-distance-right:9.05pt;mso-wrap-distance-top:0pt;mso-wrap-distance-bottom:0pt;margin-top:45pt;mso-position-vertical-relative:text;margin-left:572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６．８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571500</wp:posOffset>
                </wp:positionV>
                <wp:extent cx="970280" cy="209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６．８０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16.5pt;mso-wrap-distance-left:9.05pt;mso-wrap-distance-right:9.05pt;mso-wrap-distance-top:0pt;mso-wrap-distance-bottom:0pt;margin-top:45pt;mso-position-vertical-relative:text;margin-left:367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６．８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3525</wp:posOffset>
                </wp:positionH>
                <wp:positionV relativeFrom="paragraph">
                  <wp:posOffset>571500</wp:posOffset>
                </wp:positionV>
                <wp:extent cx="1071880" cy="2095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１０．１５ｍ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6.5pt;mso-wrap-distance-left:9.05pt;mso-wrap-distance-right:9.05pt;mso-wrap-distance-top:0pt;mso-wrap-distance-bottom:0pt;margin-top:45pt;mso-position-vertical-relative:text;margin-left:120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１０．１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01175</wp:posOffset>
                </wp:positionH>
                <wp:positionV relativeFrom="paragraph">
                  <wp:posOffset>2914015</wp:posOffset>
                </wp:positionV>
                <wp:extent cx="400050" cy="78168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Combin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rFonts w:cs="Times New Roman" w:ascii="Times New Roman" w:hAnsi="Times New Roman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t>Combin</w:t>
                            </w:r>
                            <w:r>
                              <w:rPr>
                                <w:sz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1.55pt;mso-wrap-distance-left:9.05pt;mso-wrap-distance-right:9.05pt;mso-wrap-distance-top:0pt;mso-wrap-distance-bottom:0pt;margin-top:229.45pt;mso-position-vertical-relative:text;margin-left:7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 (\s\up 6(Com), \s\do 2(bin))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Combin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．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fldChar w:fldCharType="begin"/>
                      </w:r>
                      <w:r>
                        <w:rPr>
                          <w:sz w:val="12"/>
                          <w:rFonts w:cs="Times New Roman" w:ascii="Times New Roman" w:hAnsi="Times New Roman"/>
                        </w:rPr>
                        <w:instrText xml:space="preserve"> EQ \o (\s\up 6(Com), \s\do 2(bin))</w:instrTex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t>Combin</w:t>
                      </w:r>
                      <w:r>
                        <w:rPr>
                          <w:sz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902970</wp:posOffset>
                </wp:positionV>
                <wp:extent cx="285750" cy="4591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倉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36.15pt;mso-wrap-distance-left:9.05pt;mso-wrap-distance-right:9.05pt;mso-wrap-distance-top:0pt;mso-wrap-distance-bottom:0pt;margin-top:71.1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6205</wp:posOffset>
                </wp:positionV>
                <wp:extent cx="219075" cy="6146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（机等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8.4pt;mso-wrap-distance-left:9.05pt;mso-wrap-distance-right:9.05pt;mso-wrap-distance-top:0pt;mso-wrap-distance-bottom:0pt;margin-top:109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（机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58275</wp:posOffset>
                </wp:positionH>
                <wp:positionV relativeFrom="paragraph">
                  <wp:posOffset>904875</wp:posOffset>
                </wp:positionV>
                <wp:extent cx="239395" cy="4591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倉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36.15pt;mso-wrap-distance-left:9.05pt;mso-wrap-distance-right:9.05pt;mso-wrap-distance-top:0pt;mso-wrap-distance-bottom:0pt;margin-top:71.25pt;mso-position-vertical-relative:text;margin-left:71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1475</wp:posOffset>
                </wp:positionH>
                <wp:positionV relativeFrom="paragraph">
                  <wp:posOffset>771525</wp:posOffset>
                </wp:positionV>
                <wp:extent cx="685800" cy="4610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ﾟﾛｼﾞｪｸﾀ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ｲﾝﾁ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6.3pt;mso-wrap-distance-left:9.05pt;mso-wrap-distance-right:9.05pt;mso-wrap-distance-top:0pt;mso-wrap-distance-bottom:0pt;margin-top:60.75pt;mso-position-vertical-relative:text;margin-left:62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ﾌﾟﾛｼﾞｪｸﾀ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0</w:t>
                      </w:r>
                      <w:r>
                        <w:rPr/>
                        <w:t>ｲﾝ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5695950</wp:posOffset>
                </wp:positionV>
                <wp:extent cx="247650" cy="2476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演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48.5pt;mso-position-vertical-relative:text;margin-left:3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演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5085715</wp:posOffset>
                </wp:positionV>
                <wp:extent cx="314960" cy="355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28pt;mso-wrap-distance-left:9.05pt;mso-wrap-distance-right:9.05pt;mso-wrap-distance-top:0pt;mso-wrap-distance-bottom:0pt;margin-top:400.45pt;mso-position-vertical-relative:text;margin-left:18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1155</wp:posOffset>
                </wp:positionH>
                <wp:positionV relativeFrom="paragraph">
                  <wp:posOffset>5346700</wp:posOffset>
                </wp:positionV>
                <wp:extent cx="917575" cy="5080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机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イス…</w:t>
                            </w: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5pt;height:40pt;mso-wrap-distance-left:9.05pt;mso-wrap-distance-right:9.05pt;mso-wrap-distance-top:0pt;mso-wrap-distance-bottom:0pt;margin-top:421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机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イス…</w:t>
                      </w:r>
                      <w:r>
                        <w:rPr>
                          <w:b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1555</wp:posOffset>
                </wp:positionH>
                <wp:positionV relativeFrom="paragraph">
                  <wp:posOffset>5346700</wp:posOffset>
                </wp:positionV>
                <wp:extent cx="1585595" cy="2959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イス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み</w:t>
                            </w:r>
                            <w:r>
                              <w:rPr>
                                <w:b/>
                              </w:rPr>
                              <w:t>…約</w:t>
                            </w:r>
                            <w:r>
                              <w:rPr>
                                <w:b/>
                              </w:rPr>
                              <w:t>400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  <w:r>
                              <w:rPr>
                                <w:b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5pt;height:23.3pt;mso-wrap-distance-left:9.05pt;mso-wrap-distance-right:9.05pt;mso-wrap-distance-top:0pt;mso-wrap-distance-bottom:0pt;margin-top:421pt;mso-position-vertical-relative:text;margin-left:3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イス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み</w:t>
                      </w:r>
                      <w:r>
                        <w:rPr>
                          <w:b/>
                        </w:rPr>
                        <w:t>…約</w:t>
                      </w:r>
                      <w:r>
                        <w:rPr>
                          <w:b/>
                        </w:rPr>
                        <w:t>400</w:t>
                      </w:r>
                      <w:r>
                        <w:rPr>
                          <w:b/>
                        </w:rPr>
                        <w:t>～</w:t>
                      </w:r>
                      <w:r>
                        <w:rPr>
                          <w:b/>
                        </w:rPr>
                        <w:t>4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6286500</wp:posOffset>
                </wp:positionV>
                <wp:extent cx="704850" cy="2286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495pt;mso-position-vertical-relative:text;margin-left: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5695950</wp:posOffset>
                </wp:positionV>
                <wp:extent cx="258445" cy="2476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演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19.5pt;mso-wrap-distance-left:9.05pt;mso-wrap-distance-right:9.05pt;mso-wrap-distance-top:0pt;mso-wrap-distance-bottom:0pt;margin-top:448.5pt;mso-position-vertical-relative:text;margin-left:5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演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810</wp:posOffset>
                </wp:positionH>
                <wp:positionV relativeFrom="paragraph">
                  <wp:posOffset>5607685</wp:posOffset>
                </wp:positionV>
                <wp:extent cx="354965" cy="33591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6.45pt;mso-wrap-distance-left:9.05pt;mso-wrap-distance-right:9.05pt;mso-wrap-distance-top:0pt;mso-wrap-distance-bottom:0pt;margin-top:441.55pt;mso-position-vertical-relative:text;margin-left:34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9760</wp:posOffset>
                </wp:positionH>
                <wp:positionV relativeFrom="paragraph">
                  <wp:posOffset>5631815</wp:posOffset>
                </wp:positionV>
                <wp:extent cx="351155" cy="32131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5.3pt;mso-wrap-distance-left:9.05pt;mso-wrap-distance-right:9.05pt;mso-wrap-distance-top:0pt;mso-wrap-distance-bottom:0pt;margin-top:443.45pt;mso-position-vertical-relative:text;margin-left:648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放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9435</wp:posOffset>
                </wp:positionH>
                <wp:positionV relativeFrom="paragraph">
                  <wp:posOffset>5977890</wp:posOffset>
                </wp:positionV>
                <wp:extent cx="3028315" cy="4603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×1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がけ＝</w:t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×1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がけ＝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人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なりぎゅうぎゅ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6.25pt;mso-wrap-distance-left:9.05pt;mso-wrap-distance-right:9.05pt;mso-wrap-distance-top:0pt;mso-wrap-distance-bottom:0pt;margin-top:470.7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×15</w:t>
                      </w:r>
                      <w:r>
                        <w:rPr/>
                        <w:t>　</w:t>
                      </w:r>
                      <w:r>
                        <w:rPr/>
                        <w:t>3</w:t>
                      </w:r>
                      <w:r>
                        <w:rPr/>
                        <w:t>人がけ＝</w:t>
                      </w:r>
                      <w:r>
                        <w:rPr/>
                        <w:t>180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×17</w:t>
                      </w:r>
                      <w:r>
                        <w:rPr/>
                        <w:t>　</w:t>
                      </w:r>
                      <w:r>
                        <w:rPr/>
                        <w:t>3</w:t>
                      </w:r>
                      <w:r>
                        <w:rPr/>
                        <w:t>人がけ＝</w:t>
                      </w:r>
                      <w:r>
                        <w:rPr/>
                        <w:t>204</w:t>
                      </w:r>
                      <w:r>
                        <w:rPr/>
                        <w:t>人：</w:t>
                      </w:r>
                      <w:r>
                        <w:rPr>
                          <w:sz w:val="16"/>
                          <w:szCs w:val="16"/>
                        </w:rPr>
                        <w:t>かなりぎゅうぎ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17:00Z</dcterms:created>
  <dc:creator>ふれあい太郎</dc:creator>
  <dc:description/>
  <cp:keywords/>
  <dc:language>en-US</dc:language>
  <cp:lastModifiedBy>makiko.yoshikawa</cp:lastModifiedBy>
  <cp:lastPrinted>2014-08-13T11:50:00Z</cp:lastPrinted>
  <dcterms:modified xsi:type="dcterms:W3CDTF">2017-06-02T04:43:00Z</dcterms:modified>
  <cp:revision>17</cp:revision>
  <dc:subject/>
  <dc:title/>
</cp:coreProperties>
</file>